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69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шением педагогического совета от  04.09.201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протокол №1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hanging="70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ротокол №4) УТВЕРЖДЕН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казом заведую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от 04. 09. 2017 года  №1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ведующий                              И.А.Постник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рганизация (расписание) непосредственной образовательной деятельности дошкольных групп МБДОУ «Детский сад № 70» на 2017-2018 уч.год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984"/>
        <w:gridCol w:w="1843"/>
        <w:gridCol w:w="1843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упп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ень недели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ятниц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-3 го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Золотая рыб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20-9.30- художественная деятельность (груп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-музык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20-9.30-математическое развитие (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20-9.30- социальный и природный мир (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- музыка (группа)</w:t>
            </w:r>
          </w:p>
        </w:tc>
      </w:tr>
      <w:tr>
        <w:trPr>
          <w:trHeight w:val="10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физическое развитие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й и природный мир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речевое развитие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физическое развитие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художественная деятельность (группа) </w:t>
            </w:r>
          </w:p>
        </w:tc>
      </w:tr>
      <w:tr>
        <w:trPr>
          <w:trHeight w:val="18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Лукоморь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15-9.25-музыка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15-9.25-музык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20-9.30-математическое развитие (гру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20-9.30- социальный и природный мир (групп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0-9.30- художественная деятельность (группа)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физическое развитие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 художественная деятельность (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речевое развитие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физическое развитие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20-16.30 социальный и природный мир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-4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Волшеб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50-10.05 - художественная деятельность  (групп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  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 -математическое развитие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 речевое развитие 1 подгруппа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- 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- речевое развитие 2 подгрупп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- социальный и природный мир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- художественная деятельность  (группа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30-11.45-физическое развитие (на улице)</w:t>
            </w:r>
          </w:p>
        </w:tc>
      </w:tr>
      <w:tr>
        <w:trPr>
          <w:trHeight w:val="28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Золотой ореше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9.50-10.05-художественная деятельность (групп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 математическое развитие 1 подгрупп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30-9.45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5-10.10-математическое развитие 2 подгруппа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- речевое развитие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 социальный и природный мир 1 подгрупп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- социальный и природный мир 2 подгрупп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 - художественная деятельность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15-11.30-физическое разви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</w:tr>
      <w:tr>
        <w:trPr>
          <w:trHeight w:val="28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Золотой петуш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-  художественная деятельность 1 подгруппа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 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 - художественная деятельность 2 подгруппа 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-математическое развитие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-музыка 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-  речевое развитие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9.50-10.05-физическое развитие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- социальный и природный мир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05-музыка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25-9.40 - художественная деятельность  (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00-11.15-физическое развитие (на улице)</w:t>
            </w:r>
          </w:p>
        </w:tc>
      </w:tr>
      <w:tr>
        <w:trPr>
          <w:trHeight w:val="29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-5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итяз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1 подгруппа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музык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0-речев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2 подгруппа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-математическ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1 подгруппа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0-9.50 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0-математическ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2 подгруппа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-11.35-физическое развитие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социальный и природный мир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-10.30-музык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5-10.45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</w:tc>
      </w:tr>
      <w:tr>
        <w:trPr>
          <w:trHeight w:val="19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ктор Айболи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0-музык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социальный и природный мир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-10.20 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речев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-10.55-физическое развитие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математическ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1.00-музык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0-10.20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</w:tc>
      </w:tr>
      <w:tr>
        <w:trPr>
          <w:trHeight w:val="29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л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40-музык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математическ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0-10.40 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речев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1.10-музык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50- социальный и природный мир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0-физическое развитие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0-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1 подгруппа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0-9.50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0-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2 подгруппа (группа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5-6 лет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тров Буя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35-10.00- художественная деятельность (группа) 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40-11.00- краеведение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35-10.00-математическое развитие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10-10.30- музыка 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35-10.00- обучение грамоте (дети ОВЗ,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10-10.30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40-11.05-обучение грамоте (дети с речевой нормой, ФН;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35-10.00- художественная деятельность  (группа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25-11.45-физическое развитие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25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5-10.05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5.55- речевое развитие (группа, кабинет психо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5-16.30- социальный и природный мир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05-16.30- социальный и природный мир (группа)</w:t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-7 л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Звездоч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0-10.50 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атемат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нравственн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кабинет 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40-физическое развитие (на ул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-музык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- речевое развит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дгруппа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-физическое развитие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-речевое развитие (2 подгрупп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-9.40 - музык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1.00- 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-16.40 –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0-16.40 - социальный и природный мир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0-16.40 - социальный и природный мир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групп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«Людми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художественная деятельность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00-11.30-физическое развитие (на ул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речевое развитие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40-11.10-физическое развитие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- математическое развитие  1 подгруппа (группа) /нравственное развитие  2 подгруппа (кабинет 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20-10.50-математическое развитие 2 подгруппа (группа) /нравственное развитие 1 подгруппа (кабинет психо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обучение грамоте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20-10.50-физическое развитие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художественная деятельность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20-10.50-музыка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10-16.40- социальный и природный мир  (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10-16.40-  краеведение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10-16.40- социальный и природный мир (группа)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33 богатыр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речевое развитие  (группа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30-12.00- физическое разви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художественная деятельность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.40-12.10-физическое развитие (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обучение грамоте 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20-10.50-музыка (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-физическое развитие (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50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30-11.00- математическое развитие (группа) / нравственное развитие (кабинет психо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.40-10.10- художественная деятельность  (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.50-11.20-музыка (зал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16.10-16.40-  краеведение (груп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16.10-16.40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и природный мир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.10-16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социальный и природный мир (группа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0:00Z</dcterms:created>
  <dc:creator>user</dc:creator>
  <dc:description/>
  <cp:keywords/>
  <dc:language>en-US</dc:language>
  <cp:lastModifiedBy>user</cp:lastModifiedBy>
  <cp:lastPrinted>2017-09-21T10:52:00Z</cp:lastPrinted>
  <dcterms:modified xsi:type="dcterms:W3CDTF">2017-09-21T12:22:00Z</dcterms:modified>
  <cp:revision>35</cp:revision>
  <dc:subject/>
  <dc:title/>
</cp:coreProperties>
</file>