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нотация к рабочим программам учреж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938"/>
      </w:tblGrid>
      <w:tr>
        <w:trPr>
          <w:trHeight w:val="4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ая област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отация к рабочей программе</w:t>
            </w:r>
          </w:p>
        </w:tc>
      </w:tr>
      <w:tr>
        <w:trPr>
          <w:trHeight w:val="4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культура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нная рабочая программа составлена на основе  программы «Детство» и направлена на содействие гармоничному физическому развитию детей, становлению и обогащению их двигательного опыта, на развитие у детей физических качеств, потребности в двигательной активности, на развитие интереса к физическим упражнениям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В каждой возрастной группе на протяжении всего времени изучения разучиваются подвижные игры разных народов и национальностей, а также разучиваются русские подвижные игры. 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Компонент ДОУ реализуется по средствам оздоровительной гимнастики в ходе режимных моментов с целью профилактики респираторных заболеваний и общего оздоровления детей. </w:t>
            </w:r>
          </w:p>
        </w:tc>
      </w:tr>
      <w:tr>
        <w:trPr>
          <w:trHeight w:val="47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музыкальному воспитанию и развитию направлена на приобщение дошкольников к музыкальному искусству и развитие музыкально-художественной деятельности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идея рабочей программы – гуманизация, приоритет  воспитания  общечеловеческих ценностей: добра, красоты, истины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  разработана на основе  содержания    программы «Детство»  и предусматривает преемственность музыкального содержания во всех видах музыкальной деятельност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азработана с учетом дидактических принципов  - их развивающего обучения, психологических особенностей детей дошкольного возраста и включает в себя следующие разделы: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риятие 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ство (певческая деятельность, музыкально-ритмическая, музыкально-инструментальная деятельность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ой формой обучения являются занятия, которые проводятся 2 раза в неделю. Кроме того, проводятся развлечения, тематические и календарные праздники и утренники, музыкально-игровая деятельность на прогулке.</w:t>
            </w:r>
          </w:p>
        </w:tc>
      </w:tr>
      <w:tr>
        <w:trPr>
          <w:trHeight w:val="778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чая  программа «Речевое развитие» составлена на основании программы «Детство», а также с учетом санитарно-эпидемиологических требований к устройству, содержанию и организации режима работы дошкольных образовательных учрежд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я  спланированы с учетом и требованиями нагрузки по возрастным группам. Учебная программа  включает в себя 38 тем для создания образовательных ситуаций на игровой основе, ситуативное общение организуется в ходе комплексных занятий в группах для детей 3-5 лет, в ходе непосредственно образовательной деятельности для детей 5-7 лет (1 раз в неделю)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дачи, решаемые в рамках программы, направлены на развитие свободного общения с взрослыми и детьми, на развитие устной речи детей в различных видах детской деятельности, на практическое овладение воспитанниками нормами ре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учебной программы позволяет владеть содержательной связной речью (диалога и монолога).  Дети овладевают умениями пересказывать литературные произведения, составлять повествовательные рассказы, различать литературные жанры. Осваивают умения самостоятельно сочинять разнообразные виды творческих рассказов. Учатся самостоятельно использовать в процессе общения с взрослыми и сверстниками формы речи – рассуждения. Активно развивается словарь. Ребёнок овладевает умениями образовывать сложные слова посредством слияния, самостоятельно использовать в речи разные типы предложений. Осваивают формулы речевого этикета. </w:t>
            </w:r>
          </w:p>
        </w:tc>
      </w:tr>
      <w:tr>
        <w:trPr>
          <w:trHeight w:val="33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мир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нная рабочая программа составлена на основе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рограммы «Детство» и направлена на формирование знаний  и представлений об окружающем мире, умений находить общий язык со сверстниками и взрослыми, умений четко формулировать и отстаивать свою точку зрения.</w:t>
            </w:r>
          </w:p>
        </w:tc>
      </w:tr>
      <w:tr>
        <w:trPr>
          <w:trHeight w:val="41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  программа разработана на основе  программы   «Детство»  для повышения экологической культуры и социальной компетентности современных дошкольников с учётом приоритетных направлений работы в МБДО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раммы: формирование экологической грамотности  как составляющей всесторонне развитой лич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чи программы: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0" w:hanging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ть и обобщать знания детей о мире природы, как целостной взаимосвязанной системе; о коммуникативной функции  речи, о мире искусства,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0" w:hanging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общие познавательные способности: умение наблюдать, описывать, строить предположения и предлагать способы их проверки, находить причинно – следственные связи; развивать навыки связной речи, творческие задатки личности;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0" w:hanging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осознанное и бережное отношение детей к природе, к родному языку, к произведениям искусства.</w:t>
            </w:r>
          </w:p>
        </w:tc>
      </w:tr>
      <w:tr>
        <w:trPr>
          <w:trHeight w:val="51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 деятельност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чая   программа разработана на основе  программы   «Детство»  и направлено на достижение целей формирования интереса воспитанников к эстетической стороне окружающей действительности, удовлетворения потребности детей в самовыражении. Формирование детского творчества невозможно без развития восприятия детей, обогащения их представлений об окружающем мире. Форма занятий по изобразительной деятельности  позволяет видеть взаимосвязь рисования, лепки, аппликации со всеми сторонами воспитательной работы: чтением, рассказыванием, знакомством с окружающим миром, природой, музыкальными и физкультурными занятиями и др.Региональный компонент реализуется в ходе учебных занятий, знакомящих воспитанников с русским народным творчеством, с элементами народного костюма, традиционными узорами вышивки Тамбовской области.</w:t>
            </w:r>
          </w:p>
        </w:tc>
      </w:tr>
      <w:tr>
        <w:trPr>
          <w:trHeight w:val="1062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ческое развитие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453"/>
              <w:jc w:val="both"/>
              <w:rPr/>
            </w:pPr>
            <w:r>
              <w:rPr/>
              <w:t>Рабочие программы  по развитию элементарных представлений   составлены на основе практического курса математики для дошкольников Л.Г. Петерсон.  Содержание рабочих программ по математике направлено  на развитие познавательных  и творческих способностей детей, умение обобщать, сравнивать, выявлять и устанавливать закономерности, связи и отношения, решать проблемы, выдвигать их, предвидеть результат и ход решения творческой задачи.     В содержании обучения преобладают логические задачи, ведущие к познанию закономерностей, простых алгоритмов. Учебно-игровые задачи представлены как образовательные: освоение детьми умений найти пару, сгруппировать предметы, осуществить поиск недостающего, определить направление движения и так далее.</w:t>
            </w:r>
          </w:p>
          <w:p>
            <w:pPr>
              <w:pStyle w:val="Style15"/>
              <w:spacing w:before="0" w:after="0"/>
              <w:ind w:firstLine="453"/>
              <w:jc w:val="both"/>
              <w:rPr/>
            </w:pPr>
            <w:r>
              <w:rPr>
                <w:spacing w:val="-6"/>
              </w:rPr>
              <w:t xml:space="preserve">Основными </w:t>
            </w:r>
            <w:r>
              <w:rPr>
                <w:spacing w:val="-4"/>
              </w:rPr>
              <w:t xml:space="preserve">задачами математического развития дошкольников в программе </w:t>
            </w:r>
            <w:r>
              <w:rPr>
                <w:spacing w:val="-6"/>
              </w:rPr>
              <w:t xml:space="preserve"> являются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64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Формирование мотивации учения, ориентированной на удовлетво</w:t>
              <w:softHyphen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ение познавательных интересов, радость творчества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64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величение объема внимания и памяти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64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Формирование мыслительных операций (анализа, синтеза, срав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ения, обобщения, классификации, аналогии)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64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азвитие образного и вариативного мышления, фантазии, вообра</w:t>
              <w:softHyphen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жения, творческих способностей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64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азвитие речи, умения аргументировать свои высказывания, стро</w:t>
              <w:softHyphen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ить простейшие умозаключения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648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Выработка умения целенаправленно владеть волевыми усилиями,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станавливать правильные отношения со сверстниками и взрослыми, ви</w:t>
              <w:softHyphen/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деть себя глазами окружающих.</w:t>
            </w:r>
            <w:r>
              <w:rPr>
                <w:rFonts w:cs="Times New Roman" w:ascii="Times New Roman" w:hAnsi="Times New Roman"/>
                <w:spacing w:val="-19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9"/>
                <w:sz w:val="24"/>
                <w:szCs w:val="24"/>
              </w:rPr>
              <w:t>7)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Формирование умений планировать свои действия, осуществлять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ешение в соответствии с заданными правилами и алгоритмами, прове</w:t>
              <w:softHyphen/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рять результат своих действий и т. д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Эти задачи решаются в процессе ознакомления детей с количеством 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четом, измерением и сравнением величин, пространственными и временными ориентировкам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детей с новым материалом осуществляется на основе  </w:t>
            </w:r>
            <w:r>
              <w:rPr>
                <w:rFonts w:cs="Times New Roman" w:ascii="Times New Roman" w:hAnsi="Times New Roman"/>
                <w:bCs/>
                <w:iCs/>
                <w:spacing w:val="-5"/>
                <w:sz w:val="24"/>
                <w:szCs w:val="24"/>
              </w:rPr>
              <w:t>деятельностного  метода,</w:t>
            </w:r>
            <w:r>
              <w:rPr>
                <w:rFonts w:cs="Times New Roman" w:ascii="Times New Roman" w:hAnsi="Times New Roman"/>
                <w:b/>
                <w:bCs/>
                <w:iCs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когда новое знание не дается в готовом виде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постигается ими путем самостоятельного анализа, сравнения, выяв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ления существенных признаков.  </w:t>
            </w:r>
          </w:p>
        </w:tc>
      </w:tr>
      <w:tr>
        <w:trPr>
          <w:trHeight w:val="29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грамот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программа по  обучению детей грамоте  разработана на основе программы  «Детство».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Актуальность и значимость  ПРОГРАММЫ заключается в возможности познакомить детей с русским алфавитом и сформировать  первоначальные навыки чтения, необходимые для дальнейшего успешного освоения программы начального школьного образования, что достигается системой игровых заданий и упражнений со звуками, словами, предложениями и текстам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обучения, используемые в работе по программе, соответствуют возрастным особенностям ребенка,  не дублируя систему обучения чтению в начальной школе, но обеспечивая преемственность  всех этапов этого процесса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Cs/>
              </w:rPr>
              <w:t>Основные задачи</w:t>
            </w:r>
            <w:r>
              <w:rPr>
                <w:rFonts w:cs="Times New Roman" w:ascii="Times New Roman" w:hAnsi="Times New Roman"/>
              </w:rPr>
              <w:t xml:space="preserve">, решаемые в рамках рабочей программы: </w:t>
            </w:r>
          </w:p>
          <w:p>
            <w:pPr>
              <w:pStyle w:val="Style16"/>
              <w:numPr>
                <w:ilvl w:val="0"/>
                <w:numId w:val="6"/>
              </w:numPr>
              <w:rPr/>
            </w:pPr>
            <w:r>
              <w:rPr>
                <w:rFonts w:cs="Times New Roman" w:ascii="Times New Roman" w:hAnsi="Times New Roman"/>
              </w:rPr>
              <w:t xml:space="preserve">Развитие навыков звуко-буквенного анализа. </w:t>
            </w:r>
          </w:p>
          <w:p>
            <w:pPr>
              <w:pStyle w:val="Style16"/>
              <w:numPr>
                <w:ilvl w:val="0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фонематического восприятия.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Формирование </w:t>
            </w:r>
            <w:r>
              <w:rPr>
                <w:rFonts w:cs="Times New Roman" w:ascii="Times New Roman" w:hAnsi="Times New Roman"/>
                <w:w w:val="107"/>
              </w:rPr>
              <w:t xml:space="preserve">первоначальных навыков </w:t>
            </w:r>
            <w:r>
              <w:rPr>
                <w:rFonts w:cs="Times New Roman" w:ascii="Times New Roman" w:hAnsi="Times New Roman"/>
              </w:rPr>
              <w:t>чтения и письма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е  развит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программа по  нравственному развитию  разработана на основе программ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о-нравственного развития детей дошкольного возраста «Улыбка» Е.А.Карпухиной  и направлена на развитие личности ребенка, индивидуальных особенностей, формирование нравственных общечеловеческих ценносте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ь программы: формирование ребенка как свободной, творческой личности, обладающей чувством собственного достоинства и уважения к людям, человека гражданина и патриота с активной жизненной позицией.</w:t>
            </w:r>
          </w:p>
          <w:p>
            <w:pPr>
              <w:pStyle w:val="Normal"/>
              <w:shd w:fill="FFFFFF" w:val="clear"/>
              <w:spacing w:lineRule="exact" w:line="33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Задачи  программы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816" w:leader="none"/>
              </w:tabs>
              <w:autoSpaceDE w:val="false"/>
              <w:spacing w:lineRule="exact" w:line="331" w:before="0" w:after="0"/>
              <w:ind w:left="0" w:hanging="35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воспитывать доброжелательность, взаимоподдержку, взаимопомощь, чувство коллективизма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816" w:leader="none"/>
              </w:tabs>
              <w:autoSpaceDE w:val="false"/>
              <w:spacing w:lineRule="exact" w:line="331" w:before="0" w:after="0"/>
              <w:ind w:left="0" w:hanging="35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способствовать самопознанию ребенка, принятию собственной индивидуальност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816" w:leader="none"/>
              </w:tabs>
              <w:autoSpaceDE w:val="false"/>
              <w:spacing w:lineRule="exact" w:line="331" w:before="0" w:after="0"/>
              <w:ind w:left="0" w:hanging="35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помогать в познании эмоциональных состояний, пополнять активный словарь ребенка словесными обозначениями эмоций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816" w:leader="none"/>
              </w:tabs>
              <w:autoSpaceDE w:val="false"/>
              <w:spacing w:lineRule="exact" w:line="331" w:before="0" w:after="0"/>
              <w:ind w:left="0" w:hanging="35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учить ребенка выражать свою любовь к близким, воспитывать интерес к истории его семь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816" w:leader="none"/>
              </w:tabs>
              <w:autoSpaceDE w:val="false"/>
              <w:spacing w:lineRule="exact" w:line="322" w:before="0" w:after="0"/>
              <w:ind w:left="0" w:hanging="35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развивать навыки адекватного социального поведения, принадлежности к группе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816" w:leader="none"/>
              </w:tabs>
              <w:autoSpaceDE w:val="false"/>
              <w:spacing w:lineRule="exact" w:line="322" w:before="0" w:after="0"/>
              <w:ind w:left="0" w:hanging="35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воспитывать заботливое отношение к животному миру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816" w:leader="none"/>
              </w:tabs>
              <w:autoSpaceDE w:val="false"/>
              <w:spacing w:lineRule="exact" w:line="312" w:before="0" w:after="0"/>
              <w:ind w:left="0" w:hanging="35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собствовать сохранению и укреплению физического и психического здоровья; воспитывать потребность в здоровом образе жизни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ab/>
              <w:t xml:space="preserve">Рабочая программа (Далее - программа) разработана на основ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циальной образовательной программы «Детство с родным городом», являющейся приложением к программе «Детство», для части программы, формируемой участниками образовательных отношений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таршего дошкольного возраста обращают внимание на красоту того места, в котором они живут, — это красота природы, зданий, некоторых элементов их декоративного убранства, скульптура. У детей возникают вопросы о том, почему люди украшают место, в котором они живут. Эстетические элементы в оформлении родного города дети способны связать с их функцией (для чего построено здание, что в нем находится?). У детей выражена потребность отразить впечатления от восприятия образов архитектуры и скульптуры в рисунках и играх, в сочинении историй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начинают понимать, что состояние родного города зависит от отношения к нему жителей. Старшие дошкольники становятся способны к проявлению соответствующей их возможностям социальной активности, обращенной к городу и горожанам, — совместному со взрослыми участию в социально значимых делах, акциях (посильная уборка участка детского сада, поздравление ветеранов, приглашение в детский сад пожилых людей, живущих в микрорайоне и пр.)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я родина, каждый город хранят память о своих великих гражданах, рассказывают об основном роде деятельности его жителей, напоминают о военных подвигах россиян и гордятся их победами, трудятся и празднуют, имеют свои обычаи и традиции. Приобщение детей старшего дошкольного возраста к родному краю успешно, если обеспечивается активная познавательная, игровая и художественная деятельность ребенка. Эта деятельность связана с включением детей в расшифровывание знаков и символов, заложенных в архитектуре родного города, стимулированием вопросительной активности ребенка 5—7 лет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о использовать формы и методы, вызывающие развитие эмоций и чувств детей по отношению к родному городу, способствующих проявлению активной деятельностной позиции: непосредственное познание достопримечательностей родного города на прогулках и экскурсиях, чтение произведений детской литературы,   в которой представлена художественно-эстетическая оценка родного края. Следует организовывать просмотр слайдов и видеофильмов о городе, которые позволяют приблизить достопримечательности к ребенку, рассмотреть их в деталях, пережить чувства удивления, восхищения. Дети старшего дошкольного возраста включаются в празднование событий, связанных с жизнью города, — День рождения города, празднование военных триумфов, памятные даты, связанные с жизнью и творчеством знаменитых горожан. Дети старшего дошкольного возраста с интересом посещают музеи родного города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ивная позиция старших дошкольников обеспечивается созданием в группе уголка краеведения, в котором ребенку предоставляется возможность действовать с картой города, рисовать, рассматривать книги и иллюстрации, создавать коллажи и макеты, играть с использованием макетов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 малой родине является содержательной основой для осуществления разнообразной детской деятельност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  <w:iCs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>
      <w:rFonts w:ascii="Symbol" w:hAnsi="Symbol" w:cs="Symbol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i w:val="false"/>
      <w:iCs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00">
    <w:name w:val="Основной текст (100)"/>
    <w:basedOn w:val="Style14"/>
    <w:qFormat/>
    <w:rPr>
      <w:rFonts w:ascii="Times New Roman" w:hAnsi="Times New Roman" w:cs="Times New Roman"/>
      <w:spacing w:val="0"/>
      <w:sz w:val="23"/>
      <w:szCs w:val="23"/>
    </w:rPr>
  </w:style>
  <w:style w:type="character" w:styleId="61">
    <w:name w:val="Основной текст (61)"/>
    <w:basedOn w:val="Style14"/>
    <w:qFormat/>
    <w:rPr>
      <w:rFonts w:ascii="Times New Roman" w:hAnsi="Times New Roman" w:cs="Times New Roman"/>
      <w:spacing w:val="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2:27:00Z</dcterms:created>
  <dc:creator>user</dc:creator>
  <dc:description/>
  <cp:keywords/>
  <dc:language>en-US</dc:language>
  <cp:lastModifiedBy>user</cp:lastModifiedBy>
  <dcterms:modified xsi:type="dcterms:W3CDTF">2016-07-27T07:43:00Z</dcterms:modified>
  <cp:revision>6</cp:revision>
  <dc:subject/>
  <dc:title>Аннотация к рабочим программам учреждения</dc:title>
</cp:coreProperties>
</file>