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bCs/>
        </w:rPr>
      </w:pPr>
      <w:r>
        <w:rPr>
          <w:bCs/>
        </w:rPr>
        <w:t xml:space="preserve">   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2" w:leader="none"/>
        </w:tabs>
        <w:ind w:left="284" w:hanging="0"/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артотека игр по развитию социальной одаренности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2" w:leader="none"/>
        </w:tabs>
        <w:ind w:left="284" w:hanging="0"/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детей 3 – 4 лет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2" w:leader="none"/>
        </w:tabs>
        <w:ind w:left="284" w:hanging="0"/>
        <w:jc w:val="both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6"/>
        <w:tabs>
          <w:tab w:val="clear" w:pos="708"/>
          <w:tab w:val="left" w:pos="142" w:leader="none"/>
        </w:tabs>
        <w:ind w:left="284" w:hanging="0"/>
        <w:jc w:val="both"/>
        <w:textAlignment w:val="baseline"/>
        <w:rPr/>
      </w:pPr>
      <w:r>
        <w:rPr/>
        <w:t xml:space="preserve">  </w:t>
      </w:r>
      <w:r>
        <w:rPr/>
        <w:t xml:space="preserve">«Одаренный», </w:t>
      </w:r>
      <w:r>
        <w:rPr>
          <w:w w:val="105"/>
        </w:rPr>
        <w:t xml:space="preserve">«способный», </w:t>
      </w:r>
      <w:r>
        <w:rPr/>
        <w:t xml:space="preserve">«талантливый» - </w:t>
      </w:r>
      <w:r>
        <w:rPr>
          <w:w w:val="105"/>
        </w:rPr>
        <w:t xml:space="preserve">эти </w:t>
      </w:r>
      <w:r>
        <w:rPr/>
        <w:t>слова довольно  часто произ</w:t>
      </w:r>
      <w:r>
        <w:rPr>
          <w:w w:val="105"/>
        </w:rPr>
        <w:t xml:space="preserve">носятся </w:t>
      </w:r>
      <w:r>
        <w:rPr/>
        <w:t xml:space="preserve">педагогами, психологами и родителями. Проблемы, связанные </w:t>
      </w:r>
      <w:r>
        <w:rPr>
          <w:w w:val="91"/>
        </w:rPr>
        <w:t xml:space="preserve">с </w:t>
      </w:r>
      <w:r>
        <w:rPr/>
        <w:t>развитием способностей и ода</w:t>
        <w:softHyphen/>
        <w:t>ренности, все больше привлекают к себе внимание уче</w:t>
        <w:softHyphen/>
        <w:t>ных, работников образования, писателей, журналистов как в нашей стране, так и за рубежом. И это естественно, закономерно, поскольку отражает характерную для сегод</w:t>
        <w:softHyphen/>
        <w:t>няшнего дня тенденцию - гуманизацию. Ведь развитие личности, ее достижения в жизни, самореализация тесным образом связаны с ее способностями, одаренностью.</w:t>
      </w:r>
    </w:p>
    <w:p>
      <w:pPr>
        <w:pStyle w:val="Style16"/>
        <w:tabs>
          <w:tab w:val="clear" w:pos="708"/>
          <w:tab w:val="left" w:pos="142" w:leader="none"/>
        </w:tabs>
        <w:ind w:left="284" w:hanging="0"/>
        <w:jc w:val="both"/>
        <w:textAlignment w:val="baseline"/>
        <w:rPr/>
      </w:pPr>
      <w:r>
        <w:rPr/>
        <w:t xml:space="preserve">Под </w:t>
      </w:r>
      <w:r>
        <w:rPr>
          <w:b/>
          <w:bCs/>
          <w:w w:val="92"/>
        </w:rPr>
        <w:t xml:space="preserve">способностями </w:t>
      </w:r>
      <w:r>
        <w:rPr/>
        <w:t>понимаются, как правило, такие особенности человека, которые обеспечивают высокие достижения в деятельности, определяют его пригодность к конкретному виду занятий.</w:t>
      </w:r>
    </w:p>
    <w:p>
      <w:pPr>
        <w:pStyle w:val="Style16"/>
        <w:tabs>
          <w:tab w:val="clear" w:pos="708"/>
          <w:tab w:val="left" w:pos="142" w:leader="none"/>
        </w:tabs>
        <w:ind w:left="284" w:hanging="0"/>
        <w:jc w:val="both"/>
        <w:textAlignment w:val="baseline"/>
        <w:rPr/>
      </w:pPr>
      <w:r>
        <w:rPr>
          <w:b/>
          <w:bCs/>
          <w:w w:val="92"/>
        </w:rPr>
        <w:t xml:space="preserve">Одаренность </w:t>
      </w:r>
      <w:r>
        <w:rPr/>
        <w:t>чаще всего трактуется как качественное своеобразное сочетание способностей, обеспечи</w:t>
        <w:softHyphen/>
        <w:t xml:space="preserve">вающее успешное осуществление деятельности. Эту индивидуально-психологическую особенность ученые характеризуют как системное,  развивающееся в жизни качество психики, позволяющее достичь человеку высоких результатов. </w:t>
      </w:r>
    </w:p>
    <w:p>
      <w:pPr>
        <w:pStyle w:val="Style15"/>
        <w:tabs>
          <w:tab w:val="clear" w:pos="708"/>
          <w:tab w:val="left" w:pos="142" w:leader="none"/>
        </w:tabs>
        <w:ind w:left="284" w:right="33" w:hanging="0"/>
        <w:jc w:val="both"/>
        <w:rPr/>
      </w:pPr>
      <w:r>
        <w:rPr/>
        <w:t>Когда этот дар проявляется у малыша, о нем гово</w:t>
        <w:softHyphen/>
        <w:t xml:space="preserve">рят - «одаренный ребенок». </w:t>
      </w:r>
      <w:r>
        <w:rPr>
          <w:b/>
          <w:bCs/>
        </w:rPr>
        <w:t>Одаренный ребенок</w:t>
      </w:r>
      <w:r>
        <w:rPr/>
        <w:t xml:space="preserve"> - это </w:t>
      </w:r>
      <w:r>
        <w:rPr>
          <w:w w:val="110"/>
        </w:rPr>
        <w:t xml:space="preserve">ребенок, </w:t>
      </w:r>
      <w:r>
        <w:rPr/>
        <w:t xml:space="preserve">отличающийся </w:t>
      </w:r>
      <w:r>
        <w:rPr>
          <w:w w:val="110"/>
        </w:rPr>
        <w:t>очевидными, иногда выдающи</w:t>
        <w:softHyphen/>
        <w:t xml:space="preserve">мися </w:t>
      </w:r>
      <w:r>
        <w:rPr>
          <w:w w:val="109"/>
        </w:rPr>
        <w:t xml:space="preserve">достижениями </w:t>
      </w:r>
      <w:r>
        <w:rPr/>
        <w:t xml:space="preserve">(или </w:t>
      </w:r>
      <w:r>
        <w:rPr>
          <w:w w:val="110"/>
        </w:rPr>
        <w:t>имеющий внутренние предпо</w:t>
        <w:softHyphen/>
      </w:r>
      <w:r>
        <w:rPr/>
        <w:t xml:space="preserve">сылки для таких достижений) в том или ином виде </w:t>
      </w:r>
      <w:r>
        <w:rPr>
          <w:w w:val="115"/>
        </w:rPr>
        <w:t>дея</w:t>
        <w:softHyphen/>
      </w:r>
      <w:r>
        <w:rPr/>
        <w:t xml:space="preserve">тельности, интенсивность выраженности </w:t>
      </w:r>
      <w:r>
        <w:rPr>
          <w:w w:val="79"/>
        </w:rPr>
        <w:t xml:space="preserve">и  </w:t>
      </w:r>
      <w:r>
        <w:rPr/>
        <w:t>яркость кото</w:t>
        <w:softHyphen/>
        <w:t xml:space="preserve">рых выделяют его среди одногодок. </w:t>
      </w:r>
    </w:p>
    <w:p>
      <w:pPr>
        <w:pStyle w:val="Style15"/>
        <w:tabs>
          <w:tab w:val="clear" w:pos="708"/>
          <w:tab w:val="left" w:pos="142" w:leader="none"/>
        </w:tabs>
        <w:ind w:left="284" w:right="9" w:hanging="0"/>
        <w:jc w:val="both"/>
        <w:rPr/>
      </w:pPr>
      <w:r>
        <w:rPr/>
        <w:t xml:space="preserve">     </w:t>
      </w:r>
      <w:r>
        <w:rPr/>
        <w:t>Проблема «одарен</w:t>
        <w:softHyphen/>
        <w:t>ный ребенок» - одна из сложнейших в педагогике. Одаренность конкретного ребенка в значительной степе</w:t>
        <w:softHyphen/>
        <w:t xml:space="preserve">ни условная характеристика. Не исключено, что признаки одаренности, проявляемые в дошкольном детстве, </w:t>
      </w:r>
      <w:r>
        <w:rPr>
          <w:w w:val="110"/>
        </w:rPr>
        <w:t xml:space="preserve">могут постепенно </w:t>
      </w:r>
      <w:r>
        <w:rPr/>
        <w:t xml:space="preserve">«угаснуть», и наоборот, одаренность, </w:t>
      </w:r>
      <w:r>
        <w:rPr>
          <w:w w:val="109"/>
        </w:rPr>
        <w:t xml:space="preserve">может </w:t>
      </w:r>
      <w:r>
        <w:rPr/>
        <w:t>проявиться на новых этапах. Предоставляется более целесообразным, верным с психологической и педаго</w:t>
        <w:softHyphen/>
        <w:t xml:space="preserve">гической позиции в практической работе с одаренными дошкольниками </w:t>
      </w:r>
      <w:r>
        <w:rPr>
          <w:w w:val="109"/>
        </w:rPr>
        <w:t xml:space="preserve">вместо </w:t>
      </w:r>
      <w:r>
        <w:rPr/>
        <w:t>понятия «одаренный ребенок» применять понятие «</w:t>
      </w:r>
      <w:r>
        <w:rPr>
          <w:b/>
          <w:bCs/>
        </w:rPr>
        <w:t>признаки одаренного ребенка.</w:t>
      </w:r>
      <w:r>
        <w:rPr/>
        <w:t xml:space="preserve"> (Или «ребенок с признаками одаренности»). </w:t>
      </w:r>
    </w:p>
    <w:p>
      <w:pPr>
        <w:pStyle w:val="Style15"/>
        <w:tabs>
          <w:tab w:val="clear" w:pos="708"/>
          <w:tab w:val="left" w:pos="142" w:leader="none"/>
        </w:tabs>
        <w:ind w:left="284" w:right="72" w:hanging="0"/>
        <w:jc w:val="both"/>
        <w:rPr/>
      </w:pPr>
      <w:r>
        <w:rPr/>
        <w:t xml:space="preserve">     </w:t>
      </w:r>
      <w:r>
        <w:rPr/>
        <w:t xml:space="preserve">В </w:t>
      </w:r>
      <w:r>
        <w:rPr>
          <w:w w:val="110"/>
        </w:rPr>
        <w:t xml:space="preserve">научной </w:t>
      </w:r>
      <w:r>
        <w:rPr/>
        <w:t xml:space="preserve">литературе (зарубежной и отечественной) описан ряд этих признаков. Вот некоторые из числа тех, которые проявляются уже в первые годы жизни ребенка: </w:t>
      </w:r>
    </w:p>
    <w:p>
      <w:pPr>
        <w:pStyle w:val="Style15"/>
        <w:tabs>
          <w:tab w:val="clear" w:pos="708"/>
          <w:tab w:val="left" w:pos="142" w:leader="none"/>
        </w:tabs>
        <w:ind w:left="284" w:right="72" w:hanging="0"/>
        <w:jc w:val="both"/>
        <w:rPr/>
      </w:pPr>
      <w:r>
        <w:rPr/>
        <w:t xml:space="preserve">- опережение </w:t>
      </w:r>
      <w:r>
        <w:rPr>
          <w:w w:val="86"/>
        </w:rPr>
        <w:t xml:space="preserve">в </w:t>
      </w:r>
      <w:r>
        <w:rPr/>
        <w:t xml:space="preserve">развитии речи </w:t>
      </w:r>
      <w:r>
        <w:rPr>
          <w:w w:val="86"/>
        </w:rPr>
        <w:t xml:space="preserve">и </w:t>
      </w:r>
      <w:r>
        <w:rPr/>
        <w:t>мышлении своих сверстников;</w:t>
      </w:r>
    </w:p>
    <w:p>
      <w:pPr>
        <w:pStyle w:val="Style15"/>
        <w:tabs>
          <w:tab w:val="clear" w:pos="708"/>
          <w:tab w:val="left" w:pos="142" w:leader="none"/>
        </w:tabs>
        <w:ind w:left="284" w:right="72" w:hanging="0"/>
        <w:jc w:val="both"/>
        <w:rPr/>
      </w:pPr>
      <w:r>
        <w:rPr/>
        <w:t xml:space="preserve">- раннее проявление улыбки и раннее узнавание лиц, ухаживающих за ребенком: </w:t>
      </w:r>
    </w:p>
    <w:p>
      <w:pPr>
        <w:pStyle w:val="Style15"/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 xml:space="preserve">- обладание значительной памятью; </w:t>
      </w:r>
    </w:p>
    <w:p>
      <w:pPr>
        <w:pStyle w:val="Style15"/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 xml:space="preserve">- способность к длительной сосредоточенности; </w:t>
      </w:r>
    </w:p>
    <w:p>
      <w:pPr>
        <w:pStyle w:val="Style15"/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>- повышенный объем внимания;</w:t>
      </w:r>
    </w:p>
    <w:p>
      <w:pPr>
        <w:pStyle w:val="Style15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w w:val="109"/>
        </w:rPr>
        <w:t xml:space="preserve">- высокий  </w:t>
      </w:r>
      <w:r>
        <w:rPr/>
        <w:t xml:space="preserve">уровень активности; </w:t>
      </w:r>
    </w:p>
    <w:p>
      <w:pPr>
        <w:pStyle w:val="Style15"/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 xml:space="preserve">- проявление любопытства и любознательности; </w:t>
      </w:r>
    </w:p>
    <w:p>
      <w:pPr>
        <w:pStyle w:val="Style15"/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 xml:space="preserve">- проявление ранней увлеченности, постоянство  в своих любимых занятиях, высокий интерес к содержанию  решаемой задачи; </w:t>
      </w:r>
    </w:p>
    <w:p>
      <w:pPr>
        <w:pStyle w:val="Style15"/>
        <w:tabs>
          <w:tab w:val="clear" w:pos="708"/>
          <w:tab w:val="left" w:pos="142" w:leader="none"/>
        </w:tabs>
        <w:ind w:left="284" w:right="57" w:hanging="0"/>
        <w:jc w:val="both"/>
        <w:rPr/>
      </w:pPr>
      <w:r>
        <w:rPr/>
        <w:t xml:space="preserve">- самостоятельный выбор занятия, а не пассивное его принятие; </w:t>
      </w:r>
    </w:p>
    <w:p>
      <w:pPr>
        <w:pStyle w:val="Style15"/>
        <w:tabs>
          <w:tab w:val="clear" w:pos="708"/>
          <w:tab w:val="left" w:pos="142" w:leader="none"/>
        </w:tabs>
        <w:ind w:left="284" w:right="33" w:hanging="0"/>
        <w:jc w:val="both"/>
        <w:rPr/>
      </w:pPr>
      <w:r>
        <w:rPr/>
        <w:t xml:space="preserve">- креативность,  яркое воображение, </w:t>
      </w:r>
      <w:r>
        <w:rPr>
          <w:w w:val="118"/>
        </w:rPr>
        <w:t>восприимчи</w:t>
        <w:softHyphen/>
      </w:r>
      <w:r>
        <w:rPr/>
        <w:t>вость ко всему новому, необычному, стремление  реагировать на внешние  стимулы в соответствии с собственными</w:t>
      </w:r>
      <w:r>
        <w:rPr>
          <w:w w:val="110"/>
        </w:rPr>
        <w:t xml:space="preserve"> мыслями </w:t>
      </w:r>
      <w:r>
        <w:rPr>
          <w:w w:val="109"/>
        </w:rPr>
        <w:t xml:space="preserve">и </w:t>
      </w:r>
      <w:r>
        <w:rPr>
          <w:w w:val="110"/>
        </w:rPr>
        <w:t xml:space="preserve">ощущениями; </w:t>
      </w:r>
    </w:p>
    <w:p>
      <w:pPr>
        <w:pStyle w:val="Style15"/>
        <w:tabs>
          <w:tab w:val="clear" w:pos="708"/>
          <w:tab w:val="left" w:pos="142" w:leader="none"/>
        </w:tabs>
        <w:ind w:left="284" w:right="33" w:hanging="0"/>
        <w:jc w:val="both"/>
        <w:rPr/>
      </w:pPr>
      <w:r>
        <w:rPr/>
        <w:t>-перфекционизм (стремление  доводить продукты своей деятельности до соответствия их высоким требованиям</w:t>
      </w:r>
      <w:r>
        <w:rPr>
          <w:w w:val="89"/>
        </w:rPr>
        <w:t>);</w:t>
      </w:r>
    </w:p>
    <w:p>
      <w:pPr>
        <w:pStyle w:val="Style15"/>
        <w:tabs>
          <w:tab w:val="clear" w:pos="708"/>
          <w:tab w:val="left" w:pos="142" w:leader="none"/>
        </w:tabs>
        <w:ind w:left="284" w:right="57" w:hanging="0"/>
        <w:jc w:val="both"/>
        <w:rPr/>
      </w:pPr>
      <w:r>
        <w:rPr/>
        <w:t>- высокий уровень обучаемости и явное получение  удовольствия от этого</w:t>
      </w:r>
      <w:r>
        <w:rPr>
          <w:w w:val="115"/>
        </w:rPr>
        <w:t xml:space="preserve"> </w:t>
      </w:r>
      <w:r>
        <w:rPr/>
        <w:t xml:space="preserve">процесса: </w:t>
      </w:r>
    </w:p>
    <w:p>
      <w:pPr>
        <w:pStyle w:val="Style15"/>
        <w:tabs>
          <w:tab w:val="clear" w:pos="708"/>
          <w:tab w:val="left" w:pos="142" w:leader="none"/>
        </w:tabs>
        <w:ind w:left="284" w:right="57" w:hanging="0"/>
        <w:jc w:val="both"/>
        <w:rPr/>
      </w:pPr>
      <w:r>
        <w:rPr/>
        <w:t xml:space="preserve">- чувство юмора; </w:t>
      </w:r>
    </w:p>
    <w:p>
      <w:pPr>
        <w:pStyle w:val="Style15"/>
        <w:tabs>
          <w:tab w:val="clear" w:pos="708"/>
          <w:tab w:val="left" w:pos="142" w:leader="none"/>
        </w:tabs>
        <w:ind w:left="284" w:right="57" w:hanging="0"/>
        <w:jc w:val="both"/>
        <w:rPr/>
      </w:pPr>
      <w:r>
        <w:rPr/>
        <w:t xml:space="preserve">- широта интересов; </w:t>
      </w:r>
    </w:p>
    <w:p>
      <w:pPr>
        <w:pStyle w:val="Style15"/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 xml:space="preserve">-  повышенная чувствительность, ранимость и сострадательность; </w:t>
      </w:r>
    </w:p>
    <w:p>
      <w:pPr>
        <w:pStyle w:val="Style15"/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>- самостоятельность, независимость, уверенность в себе;</w:t>
      </w:r>
    </w:p>
    <w:p>
      <w:pPr>
        <w:pStyle w:val="Style15"/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 xml:space="preserve">- развитое чувство справедливости. </w:t>
      </w:r>
    </w:p>
    <w:p>
      <w:pPr>
        <w:pStyle w:val="Style15"/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 xml:space="preserve">     </w:t>
      </w:r>
      <w:r>
        <w:rPr/>
        <w:t xml:space="preserve">И способности, и одаренность как проявляются, так </w:t>
      </w:r>
      <w:r>
        <w:rPr>
          <w:w w:val="109"/>
        </w:rPr>
        <w:t xml:space="preserve">и </w:t>
      </w:r>
      <w:r>
        <w:rPr/>
        <w:t xml:space="preserve">развиваются в деятельности и общении. При </w:t>
      </w:r>
      <w:r>
        <w:rPr>
          <w:w w:val="109"/>
        </w:rPr>
        <w:t xml:space="preserve"> этом </w:t>
      </w:r>
      <w:r>
        <w:rPr/>
        <w:t>само их</w:t>
      </w:r>
      <w:r>
        <w:rPr>
          <w:w w:val="78"/>
        </w:rPr>
        <w:t xml:space="preserve"> </w:t>
      </w:r>
      <w:r>
        <w:rPr/>
        <w:t>развитие не сводится лишь к их</w:t>
      </w:r>
      <w:r>
        <w:rPr>
          <w:w w:val="86"/>
        </w:rPr>
        <w:t xml:space="preserve"> </w:t>
      </w:r>
      <w:r>
        <w:rPr/>
        <w:t>количественному ро</w:t>
        <w:softHyphen/>
        <w:t>сту; оно, прежде всего, предполагает их качественную пе</w:t>
        <w:softHyphen/>
        <w:t xml:space="preserve">рестройку. Как отмечал известный психолог </w:t>
      </w:r>
      <w:r>
        <w:rPr>
          <w:w w:val="112"/>
        </w:rPr>
        <w:t xml:space="preserve"> С.Л.Рубинштейн,</w:t>
      </w:r>
      <w:r>
        <w:rPr/>
        <w:t xml:space="preserve"> развитие </w:t>
      </w:r>
      <w:r>
        <w:rPr>
          <w:w w:val="105"/>
        </w:rPr>
        <w:t xml:space="preserve">способностей </w:t>
      </w:r>
      <w:r>
        <w:rPr/>
        <w:t xml:space="preserve">совершается по спирали: реализующиеся возможности,  представляющие способность одного уровня, открывают новые возможности для дальнейшего развития, для развития способностей более высокого </w:t>
      </w:r>
      <w:r>
        <w:rPr>
          <w:w w:val="107"/>
        </w:rPr>
        <w:t>уровня.</w:t>
      </w:r>
    </w:p>
    <w:p>
      <w:pPr>
        <w:pStyle w:val="Style16"/>
        <w:tabs>
          <w:tab w:val="clear" w:pos="708"/>
          <w:tab w:val="left" w:pos="142" w:leader="none"/>
        </w:tabs>
        <w:ind w:left="284" w:hanging="0"/>
        <w:jc w:val="both"/>
        <w:textAlignment w:val="baseline"/>
        <w:rPr/>
      </w:pPr>
      <w:r>
        <w:rPr/>
        <w:t>Такое диалектическое понимание развития способ</w:t>
        <w:softHyphen/>
        <w:t>ностей и одаренности предполагает особое внимание взрослых к способным и одаренным людям в первые годы их жизни. Очень важно пробудить имеющиеся задатки, заметить их проявление, не дать «засохнуть», «заглохнуть» дарованию, обеспечить своевременное успешное прохождение первых этапов развития спо</w:t>
        <w:softHyphen/>
        <w:t xml:space="preserve">собностей и одаренности в период, особо значимый для человека - дошкольное детство. </w:t>
      </w:r>
    </w:p>
    <w:p>
      <w:pPr>
        <w:pStyle w:val="Style16"/>
        <w:tabs>
          <w:tab w:val="clear" w:pos="708"/>
          <w:tab w:val="left" w:pos="142" w:leader="none"/>
        </w:tabs>
        <w:ind w:left="284" w:right="43" w:hanging="0"/>
        <w:jc w:val="both"/>
        <w:textAlignment w:val="baseline"/>
        <w:rPr/>
      </w:pPr>
      <w:r>
        <w:rPr>
          <w:w w:val="107"/>
        </w:rPr>
        <w:t>Когда речь идет о детской одаренности, то имеют в виду чаще всего умственные способности или художественную одаренность</w:t>
      </w:r>
      <w:r>
        <w:rPr/>
        <w:t>. Между тем в настоящее время вы- явлены разнообразные виды человеческой ода</w:t>
        <w:softHyphen/>
      </w:r>
      <w:r>
        <w:rPr>
          <w:w w:val="107"/>
        </w:rPr>
        <w:t xml:space="preserve">ренности. </w:t>
      </w:r>
      <w:r>
        <w:rPr/>
        <w:t>В их числе – общая интеллектуальная, худо</w:t>
        <w:softHyphen/>
        <w:t xml:space="preserve">жественная, творческая, </w:t>
      </w:r>
      <w:r>
        <w:rPr>
          <w:w w:val="107"/>
        </w:rPr>
        <w:t xml:space="preserve">психомоторная, </w:t>
      </w:r>
      <w:r>
        <w:rPr/>
        <w:t xml:space="preserve">социальная </w:t>
      </w:r>
      <w:r>
        <w:rPr>
          <w:w w:val="107"/>
        </w:rPr>
        <w:t>(лидерская, коммуникативная), которые проявляются уже в дошкольный период.</w:t>
      </w:r>
    </w:p>
    <w:p>
      <w:pPr>
        <w:pStyle w:val="Style16"/>
        <w:tabs>
          <w:tab w:val="clear" w:pos="708"/>
          <w:tab w:val="left" w:pos="142" w:leader="none"/>
        </w:tabs>
        <w:ind w:left="284" w:hanging="0"/>
        <w:jc w:val="both"/>
        <w:textAlignment w:val="baseline"/>
        <w:rPr/>
      </w:pPr>
      <w:r>
        <w:rPr/>
        <w:t xml:space="preserve">     </w:t>
      </w:r>
      <w:r>
        <w:rPr/>
        <w:t>Игры собранные в данной картотеке направлены на развитие социальной одаренности, которая проявляется и развивается в общении. Социальная одаренность тесно связана с социальным мышлением (социальный интеллект) как возможностью успешной социальной адаптации.</w:t>
      </w:r>
    </w:p>
    <w:p>
      <w:pPr>
        <w:pStyle w:val="Style16"/>
        <w:tabs>
          <w:tab w:val="clear" w:pos="708"/>
          <w:tab w:val="left" w:pos="142" w:leader="none"/>
        </w:tabs>
        <w:jc w:val="both"/>
        <w:textAlignment w:val="baseline"/>
        <w:rPr/>
      </w:pPr>
      <w:r>
        <w:rPr/>
      </w:r>
    </w:p>
    <w:p>
      <w:pPr>
        <w:pStyle w:val="Style16"/>
        <w:tabs>
          <w:tab w:val="clear" w:pos="708"/>
          <w:tab w:val="left" w:pos="142" w:leader="none"/>
        </w:tabs>
        <w:ind w:left="284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Основные </w:t>
      </w:r>
      <w:r>
        <w:rPr>
          <w:b/>
          <w:bCs/>
          <w:w w:val="91"/>
        </w:rPr>
        <w:t xml:space="preserve"> задачи:</w:t>
      </w:r>
    </w:p>
    <w:p>
      <w:pPr>
        <w:pStyle w:val="Style16"/>
        <w:tabs>
          <w:tab w:val="clear" w:pos="708"/>
          <w:tab w:val="left" w:pos="142" w:leader="none"/>
        </w:tabs>
        <w:ind w:left="284" w:hanging="0"/>
        <w:jc w:val="both"/>
        <w:textAlignment w:val="baseline"/>
        <w:rPr/>
      </w:pPr>
      <w:r>
        <w:rPr/>
        <w:t>1) укрепление и поддержание психологического здо</w:t>
        <w:softHyphen/>
        <w:t xml:space="preserve">ровья детей как целостного состояния личности, создание </w:t>
      </w:r>
      <w:r>
        <w:rPr>
          <w:w w:val="67"/>
        </w:rPr>
        <w:t xml:space="preserve">в </w:t>
      </w:r>
      <w:r>
        <w:rPr/>
        <w:t>дошкольной группе безопасной атмосферы, кото</w:t>
        <w:softHyphen/>
        <w:t>рая рождала бы у дошкольников чувство защищенности, доверия к миру, окружающим людям, содействовала бы эмоциональному комфорту для каждого воспитанника;</w:t>
      </w:r>
    </w:p>
    <w:p>
      <w:pPr>
        <w:pStyle w:val="Style16"/>
        <w:tabs>
          <w:tab w:val="clear" w:pos="708"/>
          <w:tab w:val="left" w:pos="142" w:leader="none"/>
        </w:tabs>
        <w:ind w:left="284" w:hanging="0"/>
        <w:jc w:val="both"/>
        <w:textAlignment w:val="baseline"/>
        <w:rPr/>
      </w:pPr>
      <w:r>
        <w:rPr/>
        <w:t xml:space="preserve">2) развитие мотивации дошкольников - углубление интереса к человеку, его внутреннему </w:t>
      </w:r>
      <w:r>
        <w:rPr>
          <w:w w:val="110"/>
        </w:rPr>
        <w:t xml:space="preserve">миру, </w:t>
      </w:r>
      <w:r>
        <w:rPr/>
        <w:t>формирова</w:t>
        <w:softHyphen/>
        <w:t>ние гуманистической направленности поведения, фор</w:t>
        <w:softHyphen/>
        <w:t>мирование основ духовности, поддержка ростков «нрав</w:t>
        <w:softHyphen/>
        <w:t>ственной одаренности»:</w:t>
      </w:r>
    </w:p>
    <w:p>
      <w:pPr>
        <w:pStyle w:val="Style16"/>
        <w:tabs>
          <w:tab w:val="clear" w:pos="708"/>
          <w:tab w:val="left" w:pos="142" w:leader="none"/>
        </w:tabs>
        <w:ind w:left="284" w:hanging="0"/>
        <w:jc w:val="both"/>
        <w:textAlignment w:val="baseline"/>
        <w:rPr/>
      </w:pPr>
      <w:r>
        <w:rPr/>
        <w:t>3) повышение уровня самовосприятия воспитанни</w:t>
        <w:softHyphen/>
        <w:t xml:space="preserve">ков, формирование у них </w:t>
      </w:r>
      <w:r>
        <w:rPr>
          <w:w w:val="110"/>
        </w:rPr>
        <w:t xml:space="preserve">позитивной </w:t>
      </w:r>
      <w:r>
        <w:rPr>
          <w:w w:val="135"/>
        </w:rPr>
        <w:t>Я-Концепции;</w:t>
      </w:r>
    </w:p>
    <w:p>
      <w:pPr>
        <w:pStyle w:val="Style16"/>
        <w:tabs>
          <w:tab w:val="clear" w:pos="708"/>
          <w:tab w:val="left" w:pos="142" w:leader="none"/>
        </w:tabs>
        <w:ind w:left="284" w:hanging="0"/>
        <w:jc w:val="both"/>
        <w:textAlignment w:val="baseline"/>
        <w:rPr/>
      </w:pPr>
      <w:r>
        <w:rPr>
          <w:w w:val="107"/>
        </w:rPr>
        <w:t xml:space="preserve">4)  </w:t>
      </w:r>
      <w:r>
        <w:rPr/>
        <w:t xml:space="preserve">развитие </w:t>
      </w:r>
      <w:r>
        <w:rPr>
          <w:w w:val="110"/>
        </w:rPr>
        <w:t xml:space="preserve">и </w:t>
      </w:r>
      <w:r>
        <w:rPr/>
        <w:t xml:space="preserve">формирование </w:t>
      </w:r>
      <w:r>
        <w:rPr>
          <w:w w:val="110"/>
        </w:rPr>
        <w:t>коммуникативно-рече</w:t>
        <w:softHyphen/>
      </w:r>
      <w:r>
        <w:rPr/>
        <w:t>вых способностей,  невербальных средств общения;</w:t>
      </w:r>
    </w:p>
    <w:p>
      <w:pPr>
        <w:pStyle w:val="Style16"/>
        <w:tabs>
          <w:tab w:val="clear" w:pos="708"/>
          <w:tab w:val="left" w:pos="142" w:leader="none"/>
        </w:tabs>
        <w:ind w:left="284" w:hanging="0"/>
        <w:jc w:val="both"/>
        <w:textAlignment w:val="baseline"/>
        <w:rPr/>
      </w:pPr>
      <w:r>
        <w:rPr/>
        <w:t xml:space="preserve">5)  </w:t>
      </w:r>
      <w:r>
        <w:rPr>
          <w:w w:val="110"/>
        </w:rPr>
        <w:t>развитие социального и эмоционального мышле</w:t>
        <w:softHyphen/>
      </w:r>
      <w:r>
        <w:rPr/>
        <w:t>ния  дошкольников;</w:t>
      </w:r>
    </w:p>
    <w:p>
      <w:pPr>
        <w:pStyle w:val="Style16"/>
        <w:tabs>
          <w:tab w:val="clear" w:pos="708"/>
          <w:tab w:val="left" w:pos="142" w:leader="none"/>
        </w:tabs>
        <w:ind w:left="284" w:hanging="0"/>
        <w:jc w:val="both"/>
        <w:textAlignment w:val="baseline"/>
        <w:rPr/>
      </w:pPr>
      <w:r>
        <w:rPr/>
        <w:t xml:space="preserve">6)  развитие творчества и креативности в </w:t>
      </w:r>
      <w:r>
        <w:rPr>
          <w:w w:val="105"/>
        </w:rPr>
        <w:t>общении;</w:t>
      </w:r>
    </w:p>
    <w:p>
      <w:pPr>
        <w:pStyle w:val="Style16"/>
        <w:tabs>
          <w:tab w:val="clear" w:pos="708"/>
          <w:tab w:val="left" w:pos="142" w:leader="none"/>
        </w:tabs>
        <w:ind w:left="284" w:hanging="0"/>
        <w:jc w:val="both"/>
        <w:textAlignment w:val="baseline"/>
        <w:rPr/>
      </w:pPr>
      <w:r>
        <w:rPr/>
        <w:t xml:space="preserve">7) </w:t>
      </w:r>
      <w:r>
        <w:rPr>
          <w:w w:val="105"/>
        </w:rPr>
        <w:t xml:space="preserve">формирование эмоционально-волевой сферы, </w:t>
      </w:r>
      <w:r>
        <w:rPr/>
        <w:t>раз</w:t>
        <w:softHyphen/>
        <w:t>витие произвольности в общении;</w:t>
      </w:r>
    </w:p>
    <w:p>
      <w:pPr>
        <w:pStyle w:val="Style16"/>
        <w:tabs>
          <w:tab w:val="clear" w:pos="708"/>
          <w:tab w:val="left" w:pos="142" w:leader="none"/>
        </w:tabs>
        <w:ind w:left="284" w:hanging="0"/>
        <w:jc w:val="both"/>
        <w:textAlignment w:val="baseline"/>
        <w:rPr/>
      </w:pPr>
      <w:r>
        <w:rPr/>
        <w:t>8)  развитие организаторских способностей  и одаренности</w:t>
      </w:r>
      <w:r>
        <w:rPr>
          <w:w w:val="72"/>
        </w:rPr>
        <w:t>;</w:t>
      </w:r>
    </w:p>
    <w:p>
      <w:pPr>
        <w:pStyle w:val="Style16"/>
        <w:tabs>
          <w:tab w:val="clear" w:pos="708"/>
          <w:tab w:val="left" w:pos="142" w:leader="none"/>
        </w:tabs>
        <w:ind w:left="284" w:hanging="0"/>
        <w:jc w:val="both"/>
        <w:textAlignment w:val="baseline"/>
        <w:rPr/>
      </w:pPr>
      <w:r>
        <w:rPr/>
        <w:t>9)   приобщение  к психологической культуре.</w:t>
      </w:r>
    </w:p>
    <w:p>
      <w:pPr>
        <w:pStyle w:val="Style16"/>
        <w:tabs>
          <w:tab w:val="clear" w:pos="708"/>
          <w:tab w:val="left" w:pos="142" w:leader="none"/>
        </w:tabs>
        <w:ind w:left="284" w:hanging="0"/>
        <w:jc w:val="both"/>
        <w:textAlignment w:val="baseline"/>
        <w:rPr/>
      </w:pPr>
      <w:r>
        <w:rPr/>
      </w:r>
    </w:p>
    <w:p>
      <w:pPr>
        <w:pStyle w:val="Style16"/>
        <w:tabs>
          <w:tab w:val="clear" w:pos="708"/>
          <w:tab w:val="left" w:pos="142" w:leader="none"/>
        </w:tabs>
        <w:ind w:left="284" w:hanging="0"/>
        <w:jc w:val="both"/>
        <w:textAlignment w:val="baseline"/>
        <w:rPr/>
      </w:pPr>
      <w:r>
        <w:rPr/>
        <w:t xml:space="preserve">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FF0000"/>
          <w:sz w:val="28"/>
          <w:szCs w:val="28"/>
        </w:rPr>
        <w:t>Этюд «Молчок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коммуникативных способностей, преодаление барьера общ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исание. </w:t>
      </w:r>
      <w:r>
        <w:rPr>
          <w:color w:val="000000"/>
          <w:sz w:val="28"/>
          <w:szCs w:val="28"/>
        </w:rPr>
        <w:t>Педагог читает стихотворение А. Бродского «Новичок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школу (садик) к нам пришел Молчок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чень робкий нович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 сначала был несмел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нами песенок не пе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потом, глядим, привык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овно зайка - скок да пры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 чего же осмелел,</w:t>
      </w:r>
    </w:p>
    <w:p>
      <w:pPr>
        <w:pStyle w:val="Normal"/>
        <w:rPr/>
      </w:pPr>
      <w:r>
        <w:rPr>
          <w:color w:val="000000"/>
          <w:sz w:val="28"/>
          <w:szCs w:val="28"/>
        </w:rPr>
        <w:t>Даже песенку запе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изображает Молчка: сидит робко на стуле, ко</w:t>
        <w:softHyphen/>
        <w:t>лени сдвинуты, пятки и носки сомкнуты, локти прижаты к телу, ладони на коленях, голова опущена, молчит. Затем превращается, согласно тексту, в смелого: прыгает вокруг стула, поет, рассказывает. Педагог спрашивает ребенка, каким ему больше понравилось быть, почему. Затем выяс</w:t>
        <w:softHyphen/>
        <w:t>няет у детей, какой сверстник был им более интересен, с каким они бы охотно поигра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: «А бывало раньше или случается и теперь, что вы похожи на Молчка? Давайте поучимся быть сме</w:t>
        <w:softHyphen/>
        <w:t>лее и веселее: поднимем голову, посмотрим вокруг, в глаза сверстников, сядем свободно, улыбнемся – встретим  улыбку друга». (Сидят в кругу.)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  <w:t>белорусская народная игра «грушк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эмоциональной отзывчивости на художественный образ, внимательного отношения к сверстникам, желания вступать в общ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д игр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ти берутся за руки, образуя круг, в середине которого приседает на корточки мальчик или девочка. Это и будет «грушка». Дети ходят в хороводе вокруг нее, поют песню (декламируют), называют имя находящегося в середин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осадим грушку -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т, во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наша грушк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тет, раст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этих словах «грушка» постепенно поднимается с корточе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стай ты, грушк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такой вышины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ускайся, грушк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т такой шири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ловами песни «грушка» и все дети поднимают руки вверх, разводят их в сторо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и, расти, грушк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в добрый час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анцуй, Надюш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кружись для на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Грушка» в середине круга танцует и кружит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мы эту грушк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ласкать буде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нашей Надюш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бегать буд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ти приближаются к «грушке», чтобы прикоснуться к ней, и быстро убегают. Тот, кого она поймает, становится в середине. Игра повторяе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ариант игры. </w:t>
      </w:r>
      <w:r>
        <w:rPr>
          <w:color w:val="000000"/>
          <w:sz w:val="28"/>
          <w:szCs w:val="28"/>
        </w:rPr>
        <w:t>Дети поют только первый куплет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садим грушку —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, во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наша грушк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тет, раст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том «грушке» задают вопросы, как она выросла. Когда, наконец, она отвечает, что выросла и груши на ней созрели, дети поют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мы эту грушк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щипать буде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нашей Надюш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бегать буде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уют «сорвать груши», а затем убегают. «Грушка» ловит кого-нибудь из детей, ставит на свое место в середине круга, и игра повторяется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  <w:t>игра «маки-маковушки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эмоциональной отзывчивости на ху</w:t>
        <w:softHyphen/>
        <w:t>дожественный образ, стимулирование желания вступать в общ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д игр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ти выбирают «хозяина», сами становятся вокруг него, ходят кругом и поют (декламируют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горе мак, мак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 горой так, та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х вы мои маковушки —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олотые головушки!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ле этого останавливаются и спрашивают у «хозяина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Уже поспел мак? Тот отвечае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оехали пах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ти снова начинают ходить вокруг него и петь. Пропев, спрашиваю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 xml:space="preserve">Уже поспел мак?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Хозяин» отвечает: - Только посеял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этого припев повторяется, и дети спрашивают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же взошел мак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зошел, вот такой! — «хозяин» показывает рукой, какой вырос ма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ющий раз его спрашивают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ы полол мак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лол, — отвечает «хозяин», имитируя действие.  После припева дети снова задают вопрос (каждый раз — новый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Уже зацвел мак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Зацве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Уже отцвел мак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тцве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Уже поспел мак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оспе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только «хозяин» скажет «поспел», все восклицают: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Трясите мак! Трясите мак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ти подбегают к «хозяину», а тот стремится выбежать из круга и убежать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  <w:t>игра «заводные игрушки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нятие психического напряжения, страха соци</w:t>
        <w:softHyphen/>
        <w:t>альных контактов, коммуникативной роб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исание. </w:t>
      </w:r>
      <w:r>
        <w:rPr>
          <w:color w:val="000000"/>
          <w:sz w:val="28"/>
          <w:szCs w:val="28"/>
        </w:rPr>
        <w:t>С помощью считалки выбираются «продавец» и «покупатель». Остальные дети — «заводные игрушки». Они смирно сидят на полках. «Покупатель» входит в магазин (зазвонил колокольчик), здоровается с «продавцом», выбирает «игрушку». «Продавец» дает ему «ключик», «покупатель» с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ом «р-р-р» заводит ее (прикладывает «ключик» к спине  сверстника). «Игрушка» выполняет характерные для нее движения, издает звуки (петушок — кукарекает и т. д.)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  <w:t>игра «как "говорят" части тел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вершенствование невербальных навыков общ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исание. </w:t>
      </w:r>
      <w:r>
        <w:rPr>
          <w:color w:val="000000"/>
          <w:sz w:val="28"/>
          <w:szCs w:val="28"/>
        </w:rPr>
        <w:t>Педагог дает детям разные задания: показать как «говорят» плечи «Я не знаю»; палец — «Иди сюда»; голова — «Да», «Нет»; рука — «Уходи», «Сядь!», «Привет», «До свидания»; глаза —- «Я рад тебя видеть», «Вот так удивил»,  «Не хотим тебя видеть»; тело —- «Ты мой лучший друг»; как ноги капризничают: «Я не хочу», «Не буду» и д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Этюд </w:t>
      </w:r>
      <w:r>
        <w:rPr>
          <w:b/>
          <w:bCs/>
          <w:smallCaps/>
          <w:color w:val="FF0000"/>
          <w:sz w:val="28"/>
          <w:szCs w:val="28"/>
        </w:rPr>
        <w:t xml:space="preserve">«угадай, </w:t>
      </w:r>
      <w:r>
        <w:rPr>
          <w:b/>
          <w:bCs/>
          <w:color w:val="FF0000"/>
          <w:sz w:val="28"/>
          <w:szCs w:val="28"/>
        </w:rPr>
        <w:t xml:space="preserve">что </w:t>
      </w:r>
      <w:r>
        <w:rPr>
          <w:b/>
          <w:bCs/>
          <w:smallCaps/>
          <w:color w:val="FF0000"/>
          <w:sz w:val="28"/>
          <w:szCs w:val="28"/>
        </w:rPr>
        <w:t xml:space="preserve">изменилось </w:t>
      </w:r>
      <w:r>
        <w:rPr>
          <w:b/>
          <w:bCs/>
          <w:color w:val="FF0000"/>
          <w:sz w:val="28"/>
          <w:szCs w:val="28"/>
        </w:rPr>
        <w:t xml:space="preserve">в </w:t>
      </w:r>
      <w:r>
        <w:rPr>
          <w:b/>
          <w:bCs/>
          <w:smallCaps/>
          <w:color w:val="FF0000"/>
          <w:sz w:val="28"/>
          <w:szCs w:val="28"/>
        </w:rPr>
        <w:t>выражении лиц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умения распознавать эмоциональное состояние другого человека (взрослого, ребенка) по выражению его лица (эмоциональное мышление); преодо</w:t>
        <w:softHyphen/>
        <w:t>ление застенчивости, скованности путем стимулирования выразительности мимики у де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исание. </w:t>
      </w:r>
      <w:r>
        <w:rPr>
          <w:color w:val="000000"/>
          <w:sz w:val="28"/>
          <w:szCs w:val="28"/>
        </w:rPr>
        <w:t>Воспитатель предлагает детям определить, что выражает его лицо (изображаться может любая доступ</w:t>
        <w:softHyphen/>
        <w:t>ная пониманию дошкольников эмоция: радость, удивле</w:t>
        <w:softHyphen/>
        <w:t>ние, страх и др.). Дети высказывают свои предположения. Когда эмоция определена, воспитатель спрашивает, в ка</w:t>
        <w:softHyphen/>
        <w:t>ких ситуациях лицо человека принимает такое выражение. Затем предлагается детям изобразить данную эмоцию. После этого воспитатель закрывает лицо листом бумаги (платком и т. д.) и говорит: «Угадайте, что изменилось в выражении лица». Он опускает лист бумаги, и дети опре</w:t>
        <w:softHyphen/>
        <w:t>деляют, что сейчас выражает его лицо (изображается уже другая эмоция). Далее игра повторяется в той же последо</w:t>
        <w:softHyphen/>
        <w:t>вательности. Затем воспитатель предлагает кому-либо из детей исполнять роль ведущего. Сначала к этому целесообразно  привлекать детей с подвижной нервной системой и наиболее выразительной мимикой. Позже роль веду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о предлагать застенчивым, эмоционально пассивным дошкольникам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  <w:t>игра «созвучие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птимизация вхождения детей в игровое взаимодейств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исание. </w:t>
      </w:r>
      <w:r>
        <w:rPr>
          <w:color w:val="000000"/>
          <w:sz w:val="28"/>
          <w:szCs w:val="28"/>
        </w:rPr>
        <w:t>Стоя спиной друг к другу, дети начинают удалятся. Задача — почувствовать тот момент, когда оглянется партнер, и оглянуться самому. Дети могут тренироваться как со своими друзьями, так и в паре с любым членом группы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  <w:t>игра «машины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тие лидерских способностей, навыков согласованного взаимодействия с партнером.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исание. </w:t>
      </w:r>
      <w:r>
        <w:rPr>
          <w:color w:val="000000"/>
          <w:sz w:val="28"/>
          <w:szCs w:val="28"/>
        </w:rPr>
        <w:t>Дети объединяются в группы по 4 человека, выбирают картинку, изображение которой надо показ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тиральная машина, утюг, поезд, бабочка). Все остальные угадывают, что это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FF0000"/>
          <w:sz w:val="21"/>
          <w:szCs w:val="21"/>
        </w:rPr>
      </w:pPr>
      <w:r>
        <w:rPr>
          <w:b/>
          <w:bCs/>
          <w:smallCaps/>
          <w:color w:val="FF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  <w:t xml:space="preserve">беседа </w:t>
      </w:r>
      <w:r>
        <w:rPr>
          <w:b/>
          <w:bCs/>
          <w:color w:val="FF0000"/>
          <w:sz w:val="28"/>
          <w:szCs w:val="28"/>
        </w:rPr>
        <w:t xml:space="preserve">по </w:t>
      </w:r>
      <w:r>
        <w:rPr>
          <w:b/>
          <w:bCs/>
          <w:smallCaps/>
          <w:color w:val="FF0000"/>
          <w:sz w:val="28"/>
          <w:szCs w:val="28"/>
        </w:rPr>
        <w:t>сказке «как светлячок друга искал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устойчивого интереса к сверстникам, представления о дружбе, чувства эмпат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исание. </w:t>
      </w:r>
      <w:r>
        <w:rPr>
          <w:color w:val="000000"/>
          <w:sz w:val="28"/>
          <w:szCs w:val="28"/>
        </w:rPr>
        <w:t>Педагог говорит: «Летним вечером Светля</w:t>
        <w:softHyphen/>
        <w:t>чок зажигает свой голубой фонарик и летает, летает. Что он делает? Чем занят? Оказывается, ищет друга. Да, у каждого из вас есть друг, иногда даже много друзей. А у Светлячка не было ни одного. Но он знал, что с друзьями хорошо и весело. Вот ему и захотелось иметь друга. Зажег он фонарик и полете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етал Светлячок, летал и вдруг услыхал в траве какие то звуки. Посветил фонариком и увидел: Кузнечик прыгает, куда-то торопится. Светлячок окликнул ег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узнечик, а Кузнечик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тебе? — отвечает то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ы хочешь стать моим друго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, хочу! — согласился Кузнечи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огда пошли со мной поиграем! — радостно воскликнул Светляч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Хорошо, но только чуть попозже. Сейчас я должен найти своего младшего бра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 только что шалил тут и прыгал. Мама волнуется велела мне разыскать его. Ты появился как раз вовремя.  Помоги мне, посвети дорогу, пожалуйст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е могу я этим заниматься, я должен друга искать! -  заявил Светлячок и полетел дальш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етел он, летел, вдруг слышит звук в траве. Посветил он туда и увидел Муравь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жит Муравьишка, а за спиной у него большом мешок. Светлячок кричит ем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Эй, Муравей, Муравей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тебе?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е хочешь ли ты стать моим друго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Хочу! — отвечает Мурав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Тогда пойдем со мной играть! — обрадовался Свет</w:t>
        <w:softHyphen/>
        <w:t>ляч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Ладно, поиграем, но немного погодя. Сейчас я дол</w:t>
        <w:softHyphen/>
        <w:t>жен отнести домой мешок, но я немного заблудился. По</w:t>
        <w:softHyphen/>
        <w:t>жалуйста, посвети мне, покажи дорогу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е могу я этим заниматься, я должен себе друга ис</w:t>
        <w:softHyphen/>
        <w:t>кать! — сказал Светлячок и полетел дальш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т уже который вечер Светлячок, держа свой фона</w:t>
        <w:softHyphen/>
        <w:t>рик, все летает и летает над травой. Чем он занят? Чего он хочет? Ищет друга и никак не найд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к и не нашел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Нет, не нашел! А вы знаете, почему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как стать настоящим другом? Подскажем Светляч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лее обыгрывается сюжет сказки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  <w:t xml:space="preserve">совместное рисование </w:t>
      </w:r>
      <w:r>
        <w:rPr>
          <w:b/>
          <w:bCs/>
          <w:color w:val="FF0000"/>
          <w:sz w:val="28"/>
          <w:szCs w:val="28"/>
        </w:rPr>
        <w:t xml:space="preserve">«Дополни </w:t>
      </w:r>
      <w:r>
        <w:rPr>
          <w:b/>
          <w:bCs/>
          <w:smallCaps/>
          <w:color w:val="FF0000"/>
          <w:sz w:val="28"/>
          <w:szCs w:val="28"/>
        </w:rPr>
        <w:t>рисунок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бучение детей умениям предвидеть замыслы, желания, интересы другого, согласовывать свои интересы; развитие саморегуля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исание. </w:t>
      </w:r>
      <w:r>
        <w:rPr>
          <w:color w:val="000000"/>
          <w:sz w:val="28"/>
          <w:szCs w:val="28"/>
        </w:rPr>
        <w:t>Ребенок начинает рисунок, потом по сигналу педагога (через две-три минуты) передает впереди сидящему сверстнику. Тот продолжает его, чтобы получился</w:t>
      </w:r>
      <w:r>
        <w:rPr>
          <w:sz w:val="28"/>
          <w:szCs w:val="28"/>
        </w:rPr>
        <w:t xml:space="preserve"> сюжет</w:t>
      </w:r>
      <w:r>
        <w:rPr>
          <w:color w:val="000000"/>
          <w:sz w:val="28"/>
          <w:szCs w:val="28"/>
        </w:rPr>
        <w:t>. Можно использовать в цепочке трех-четырех человек, затем рисунок возвращается к первому автору, который придумывает рассказ по рисунку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  <w:t>игра «разведчики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тие организаторских способностей, умения согласовывать свои действия и подчинять себя общему плану игры; утверждение своего «Я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исание.   </w:t>
      </w:r>
      <w:r>
        <w:rPr>
          <w:color w:val="000000"/>
          <w:sz w:val="28"/>
          <w:szCs w:val="28"/>
        </w:rPr>
        <w:t>Выбирается   «разведчик»   и   «командир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тальные дети — «отряд». В комнате хаотично расставлены стулья. «Разведчик» проходит между ними с разных сторон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Командир» должен провести «отряд» по тому ж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му пути, который обнаружил «разведчик». Затем дети меняются ролями.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FF0000"/>
          <w:sz w:val="28"/>
          <w:szCs w:val="28"/>
        </w:rPr>
        <w:t xml:space="preserve">Этюд </w:t>
      </w:r>
      <w:r>
        <w:rPr>
          <w:b/>
          <w:bCs/>
          <w:smallCaps/>
          <w:color w:val="FF0000"/>
          <w:sz w:val="28"/>
          <w:szCs w:val="28"/>
        </w:rPr>
        <w:t xml:space="preserve">«тарелка </w:t>
      </w:r>
      <w:r>
        <w:rPr>
          <w:b/>
          <w:bCs/>
          <w:color w:val="FF0000"/>
          <w:sz w:val="28"/>
          <w:szCs w:val="28"/>
        </w:rPr>
        <w:t>с водой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взаимопонимания, способности к согласованности действий; преодоление замкнутости, эгои</w:t>
        <w:softHyphen/>
        <w:t>стических тенденций повед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исание. </w:t>
      </w:r>
      <w:r>
        <w:rPr>
          <w:color w:val="000000"/>
          <w:sz w:val="28"/>
          <w:szCs w:val="28"/>
        </w:rPr>
        <w:t>Группа молча с закрытыми глазами передает по кругу тарелку с водой. В результате при такой передаче развиваются способы коммуникации: поиск рук партнера до момента передачи тарелки, предупреждение о передаче прикосновением и т. п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может затрагивать вопросы взаимной заботы или ее отсутствия. В игре участвуют наблюдатели, которые после игры дают «отчет» о наблюдениях, адресованный тому, за кем они наблюдали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FF0000"/>
          <w:sz w:val="28"/>
          <w:szCs w:val="28"/>
        </w:rPr>
        <w:t xml:space="preserve">игра </w:t>
      </w:r>
      <w:r>
        <w:rPr>
          <w:b/>
          <w:bCs/>
          <w:color w:val="FF0000"/>
          <w:sz w:val="28"/>
          <w:szCs w:val="28"/>
        </w:rPr>
        <w:t xml:space="preserve">«Я </w:t>
      </w:r>
      <w:r>
        <w:rPr>
          <w:b/>
          <w:bCs/>
          <w:smallCaps/>
          <w:color w:val="FF0000"/>
          <w:sz w:val="28"/>
          <w:szCs w:val="28"/>
        </w:rPr>
        <w:t xml:space="preserve">люблю тебя за </w:t>
      </w:r>
      <w:r>
        <w:rPr>
          <w:b/>
          <w:bCs/>
          <w:color w:val="FF0000"/>
          <w:sz w:val="28"/>
          <w:szCs w:val="28"/>
        </w:rPr>
        <w:t>то...»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позитивной установки на сверстни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писание. </w:t>
      </w:r>
      <w:r>
        <w:rPr>
          <w:color w:val="000000"/>
          <w:sz w:val="28"/>
          <w:szCs w:val="28"/>
        </w:rPr>
        <w:t>Дети образуют два круга — один внутри другого. Идут в противоположных направлениях. По сигнал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навливаются, берутся со стоящим напротив за руки и говорят: «Я люблю тебя за то, что...»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  <w:t>драматизация стихотворения-песенки «утят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чувства собственного достоинства, позитивного отношения к лидерству друго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исание. </w:t>
      </w:r>
      <w:r>
        <w:rPr>
          <w:color w:val="000000"/>
          <w:sz w:val="28"/>
          <w:szCs w:val="28"/>
        </w:rPr>
        <w:t>Дети выучивают слова французской песен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шагают луг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ята друг за друго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первый — вперед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ний — позад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шагают луг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ята друг за друго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первый — погляди —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Шагает вперед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шагают луго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ята друг за друго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первый — впереди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ледний — позад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 веселые слова и ритм песенки дети шагают цепоч</w:t>
        <w:softHyphen/>
        <w:t>кой. Затем первый ребенок меняется с последним местами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  <w:t>игра «дед король»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у детей догадливости, находчивости, ум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евоплощать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д игр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 участников игры выбирают «деда Короля». Все остальные отходят от него и договариваются, что будут ему показывать. Затем идут к «Королю» и говорят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Здравствуй, дедушка Корол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длинной белой бородой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рими глазам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белыми усам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Дед Король» в отве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Здравствуйте, дети! Где вы были, что вы делал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Где мы были, мы не скажем, а что делали — покаж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 делают определенные движения, каждый свое (например, стирка белья, чтение книги, чистка обуви и т. п.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го «Король» отгадает, тот убегает, а «дед» его ловит. Кого</w:t>
      </w:r>
      <w:r>
        <w:rPr>
          <w:sz w:val="28"/>
          <w:szCs w:val="28"/>
        </w:rPr>
        <w:t xml:space="preserve"> поймает</w:t>
      </w:r>
      <w:r>
        <w:rPr>
          <w:color w:val="000000"/>
          <w:sz w:val="28"/>
          <w:szCs w:val="28"/>
        </w:rPr>
        <w:t>, тот становится «Королем». Игра начинается сначала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  <w:t xml:space="preserve">игра «узнай </w:t>
      </w:r>
      <w:r>
        <w:rPr>
          <w:b/>
          <w:bCs/>
          <w:color w:val="FF0000"/>
          <w:sz w:val="28"/>
          <w:szCs w:val="28"/>
        </w:rPr>
        <w:t xml:space="preserve">по </w:t>
      </w:r>
      <w:r>
        <w:rPr>
          <w:b/>
          <w:bCs/>
          <w:smallCaps/>
          <w:color w:val="FF0000"/>
          <w:sz w:val="28"/>
          <w:szCs w:val="28"/>
        </w:rPr>
        <w:t>голосу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слухового внимания детей, вниматель</w:t>
        <w:softHyphen/>
        <w:t>ного отношения к друзьям.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Ход игр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на площадке чертит большой круг. Все дети бегают по площадке. После слов воспитателя «Раз, два, три, в круг беги!» все игроки собираются в круг, а один ребенок, выбранный заранее, становится в середину. Ему завязывают глаз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ти идут по кругу и приговаривают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загадку отгадай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то позвал тебя, узна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 время воспитатель подает знак кому-нибудь из детей, и тот называет имя водящего. Водящий должен отгадать, кто его позва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ли водящий отгадал, он меняется местом с тем, кто его назвал, а если не отгадан, воспитатель предлагает ему узнать по голосу другого ребенка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FF0000"/>
          <w:sz w:val="28"/>
          <w:szCs w:val="28"/>
        </w:rPr>
        <w:t xml:space="preserve">игра </w:t>
      </w:r>
      <w:r>
        <w:rPr>
          <w:b/>
          <w:bCs/>
          <w:color w:val="FF0000"/>
          <w:sz w:val="28"/>
          <w:szCs w:val="28"/>
        </w:rPr>
        <w:t>«Пингвины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нятие напряжения; развитие эмпатических способнос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исание. </w:t>
      </w:r>
      <w:r>
        <w:rPr>
          <w:color w:val="000000"/>
          <w:sz w:val="28"/>
          <w:szCs w:val="28"/>
        </w:rPr>
        <w:t>Дети изображают пингвинов на холодном острове. Самое теплое место — в его центре. Все двигаются к нему, чтобы согреться. Желательно, чтобы каждый «пингвин» побывал там, иначе он «погибает», и «стая» становится меньше. Обсуждается, что чувствовал «пингвин» когда его не пропускали, отталкивали, и наоборот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  <w:t xml:space="preserve">игра </w:t>
      </w:r>
      <w:r>
        <w:rPr>
          <w:b/>
          <w:bCs/>
          <w:color w:val="FF0000"/>
          <w:sz w:val="28"/>
          <w:szCs w:val="28"/>
        </w:rPr>
        <w:t xml:space="preserve">«Мост </w:t>
      </w:r>
      <w:r>
        <w:rPr>
          <w:b/>
          <w:bCs/>
          <w:smallCaps/>
          <w:color w:val="FF0000"/>
          <w:sz w:val="28"/>
          <w:szCs w:val="28"/>
        </w:rPr>
        <w:t>дружбы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эмпатии (ориентации на поведение и эмоциональное состояние другого, способности видеть позитивное в другом) у эмоционально отгороженных, эгоцентричных и эгоистичных детей; преодоление нерешительности, скованности у застенчивых детей; оптимизация взаимоотношений в групп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исание. </w:t>
      </w:r>
      <w:r>
        <w:rPr>
          <w:color w:val="000000"/>
          <w:sz w:val="28"/>
          <w:szCs w:val="28"/>
        </w:rPr>
        <w:t>Воспитатель показывает детям линейку (заточенный карандаш или др.) и говорит кому-нибудь из них: «Это мост дружбы. Давай попробуем удержать мост лбами. При этом будем говорить друг другу что-нибудь приятное, рассказывать друг о друге что-либо хорошее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и ребенок удерживают линейку лбами говорят друг другу что-нибудь хорошее (начинает воспитатель), например: «Лене очень нравится так стоять, я</w:t>
      </w:r>
      <w:r>
        <w:rPr>
          <w:sz w:val="28"/>
          <w:szCs w:val="28"/>
        </w:rPr>
        <w:t xml:space="preserve"> хотел </w:t>
      </w:r>
      <w:r>
        <w:rPr>
          <w:color w:val="000000"/>
          <w:sz w:val="28"/>
          <w:szCs w:val="28"/>
        </w:rPr>
        <w:t>бы держать с тобой линейку очень долго», «У тебя красивая улыбка», «У тебя добрые глаза», «Ты умеешь хорошо тан</w:t>
        <w:softHyphen/>
        <w:t>цевать (петь, рисовать, прыгать через скакалку)», «У тебя красивое платье». Если ребенок не идет на контакт «лоб в лоб», то можно удерживать линейку носами, ладонями, большими пальцами, можно предложить удерживать линейку с закрытыми глаз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ары образуются в вариантах: воспитатель — ребенок, помощник воспитателя — ребенок, ребенок — ребен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гру можно проводить в виде соревнования: выигрывает та пара, которая продержалась больше других (ис</w:t>
        <w:softHyphen/>
        <w:t>пользуется секундомер).</w:t>
      </w:r>
    </w:p>
    <w:p>
      <w:pPr>
        <w:pStyle w:val="Normal"/>
        <w:shd w:fill="FFFFFF" w:val="clear"/>
        <w:autoSpaceDE w:val="false"/>
        <w:rPr>
          <w:smallCaps/>
          <w:color w:val="FF0000"/>
          <w:sz w:val="28"/>
          <w:szCs w:val="28"/>
        </w:rPr>
      </w:pPr>
      <w:r>
        <w:rPr>
          <w:smallCap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  <w:t xml:space="preserve">эксперимент «коробочка без дна» </w:t>
      </w:r>
      <w:r>
        <w:rPr>
          <w:b/>
          <w:bCs/>
          <w:color w:val="FF0000"/>
          <w:sz w:val="28"/>
          <w:szCs w:val="28"/>
        </w:rPr>
        <w:t xml:space="preserve">(В. А. </w:t>
      </w:r>
      <w:r>
        <w:rPr>
          <w:b/>
          <w:bCs/>
          <w:smallCaps/>
          <w:color w:val="FF0000"/>
          <w:sz w:val="28"/>
          <w:szCs w:val="28"/>
        </w:rPr>
        <w:t xml:space="preserve">петровский, </w:t>
      </w:r>
      <w:r>
        <w:rPr>
          <w:b/>
          <w:bCs/>
          <w:color w:val="FF0000"/>
          <w:sz w:val="28"/>
          <w:szCs w:val="28"/>
        </w:rPr>
        <w:t xml:space="preserve">Л. В. </w:t>
      </w:r>
      <w:r>
        <w:rPr>
          <w:b/>
          <w:bCs/>
          <w:smallCaps/>
          <w:color w:val="FF0000"/>
          <w:sz w:val="28"/>
          <w:szCs w:val="28"/>
        </w:rPr>
        <w:t>воробьев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эмпатического поведения в ситуации дискомфорта сверстн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исание. </w:t>
      </w:r>
      <w:r>
        <w:rPr>
          <w:color w:val="000000"/>
          <w:sz w:val="28"/>
          <w:szCs w:val="28"/>
        </w:rPr>
        <w:t>На столе коробочка с карандашами, дно которой прикреплено некрепко, но дети ничего  не замечают. Приглашаются два ребенка. Им предлагается совместное дело (построить что-либо, нарисовать и т. д.): «На этом  столе вам будет неудобно, возьмите коробочку и «•полагайтесь за соседним столом». Когда один из детей берет коробочку, дно падает и материал рассыпае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поведения другого ребенка; рефлексия «неудачника»: «Что ты чувствовал, когда это случилось?», Когда твой сверстник так или иначе вел себя?», «Как бы тебе хотелось, чтобы поступил твой товарищ?».</w:t>
      </w:r>
    </w:p>
    <w:p>
      <w:pPr>
        <w:pStyle w:val="Normal"/>
        <w:shd w:fill="FFFFFF" w:val="clear"/>
        <w:autoSpaceDE w:val="false"/>
        <w:rPr>
          <w:smallCaps/>
          <w:color w:val="FF0000"/>
          <w:sz w:val="28"/>
          <w:szCs w:val="28"/>
        </w:rPr>
      </w:pPr>
      <w:r>
        <w:rPr>
          <w:smallCap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  <w:t xml:space="preserve">беседа </w:t>
      </w:r>
      <w:r>
        <w:rPr>
          <w:b/>
          <w:bCs/>
          <w:color w:val="FF0000"/>
          <w:sz w:val="28"/>
          <w:szCs w:val="28"/>
        </w:rPr>
        <w:t xml:space="preserve">по </w:t>
      </w:r>
      <w:r>
        <w:rPr>
          <w:b/>
          <w:bCs/>
          <w:smallCaps/>
          <w:color w:val="FF0000"/>
          <w:sz w:val="28"/>
          <w:szCs w:val="28"/>
        </w:rPr>
        <w:t xml:space="preserve">рассказу </w:t>
      </w:r>
      <w:r>
        <w:rPr>
          <w:b/>
          <w:bCs/>
          <w:color w:val="FF0000"/>
          <w:sz w:val="28"/>
          <w:szCs w:val="28"/>
        </w:rPr>
        <w:t xml:space="preserve">Л. А. </w:t>
      </w:r>
      <w:r>
        <w:rPr>
          <w:b/>
          <w:bCs/>
          <w:smallCaps/>
          <w:color w:val="FF0000"/>
          <w:sz w:val="28"/>
          <w:szCs w:val="28"/>
        </w:rPr>
        <w:t>пеньевской «завтрак»</w:t>
      </w:r>
    </w:p>
    <w:p>
      <w:pPr>
        <w:pStyle w:val="Normal"/>
        <w:shd w:fill="FFFFFF" w:val="clear"/>
        <w:autoSpaceDE w:val="false"/>
        <w:rPr>
          <w:smallCaps/>
          <w:color w:val="FF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тие эмпатии, сочувствия и стремления к оказанию помощи, к поддержке сверстн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исание. </w:t>
      </w:r>
      <w:r>
        <w:rPr>
          <w:color w:val="000000"/>
          <w:sz w:val="28"/>
          <w:szCs w:val="28"/>
        </w:rPr>
        <w:t>Читается рассказ: «Ребята пришли в школу. У них были уроки. Но вот настала перемена. Они вышли из класса и стали доставать бутерброды, яблоки и есть. А Вова забыл свой завтрак. Он стоял и смотрел, и ему хотелось  есть. Мимо проходил Сереж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ы что стоишь? — спросил о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 завтрак забы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 следующий раз не забывай! -  посоветовал Сережа и пошел дальш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леша услышал этот разговор, разделил свой бутер</w:t>
        <w:softHyphen/>
        <w:t>брод и дал половину Вов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а, ешь! И ты, и я не будем голодными». Описывается эмоциональное состояние Вовы, ког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стоял голодный, когда сначала к нему подошел Сережа, потом Алеша. Оцениваются поступки Сережи, Алеши. Обсуждаются случаи из опыта самих детей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FF0000"/>
          <w:sz w:val="28"/>
          <w:szCs w:val="28"/>
        </w:rPr>
        <w:t xml:space="preserve">обсуждение </w:t>
      </w:r>
      <w:r>
        <w:rPr>
          <w:b/>
          <w:bCs/>
          <w:color w:val="FF0000"/>
          <w:sz w:val="28"/>
          <w:szCs w:val="28"/>
        </w:rPr>
        <w:t>пословиц. «Конкурс пословиц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развитие лексики детей средствами художественной выразительности, представлений о коллективистских началах личности: взаимопомощи, товариществе, дружб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исание. </w:t>
      </w:r>
      <w:r>
        <w:rPr>
          <w:color w:val="000000"/>
          <w:sz w:val="28"/>
          <w:szCs w:val="28"/>
        </w:rPr>
        <w:t>Используются следующие пословицы: «Помогай другу везде, не оставляй в беде», «Нет друга — ищи, нашел — береги», «Старый друг лучше новых двух», «Человек без друзей, что дерево без корней», «Не имей сто рублей, а имей сто друзей» и др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  <w:t xml:space="preserve">игра- инсценировка </w:t>
      </w:r>
      <w:r>
        <w:rPr>
          <w:b/>
          <w:bCs/>
          <w:color w:val="FF0000"/>
          <w:sz w:val="28"/>
          <w:szCs w:val="28"/>
        </w:rPr>
        <w:t xml:space="preserve">с </w:t>
      </w:r>
      <w:r>
        <w:rPr>
          <w:b/>
          <w:bCs/>
          <w:smallCaps/>
          <w:color w:val="FF0000"/>
          <w:sz w:val="28"/>
          <w:szCs w:val="28"/>
        </w:rPr>
        <w:t>использование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СТОЛЬНОГО ТЕАТРА ПО СКАЗКЕ «МАША И МЕДВЕДЬ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способности к справедливому отноше</w:t>
        <w:softHyphen/>
        <w:t>нию к участникам конфлик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исание. </w:t>
      </w:r>
      <w:r>
        <w:rPr>
          <w:color w:val="000000"/>
          <w:sz w:val="28"/>
          <w:szCs w:val="28"/>
        </w:rPr>
        <w:t>Продолжить сюжет сказки, изменив образ медведя так, чтобы он нуждался в заботе, помощи: «Медведь, вернувшись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ушку, увидел, что Маши нет, и загрустил , заплакал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обращается к детям: «Давайте придумаем, что можно сделать дальше, и сыграем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ощряйте отклик детей на состояние медведя: желание подойти к нему, утешить добрым словом, утереть слезы, укрыть, и побаюкать и др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  <w:t xml:space="preserve">чтение сказки «заяц </w:t>
      </w:r>
      <w:r>
        <w:rPr>
          <w:b/>
          <w:bCs/>
          <w:color w:val="FF0000"/>
          <w:sz w:val="28"/>
          <w:szCs w:val="28"/>
        </w:rPr>
        <w:t xml:space="preserve">и </w:t>
      </w:r>
      <w:r>
        <w:rPr>
          <w:b/>
          <w:bCs/>
          <w:smallCaps/>
          <w:color w:val="FF0000"/>
          <w:sz w:val="28"/>
          <w:szCs w:val="28"/>
        </w:rPr>
        <w:t>еж»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представлений о сотрудничестве, семье, ценных качествах личности, позитивно утверждающих значимость «Я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исание. </w:t>
      </w:r>
      <w:r>
        <w:rPr>
          <w:color w:val="000000"/>
          <w:sz w:val="28"/>
          <w:szCs w:val="28"/>
        </w:rPr>
        <w:t>Чтение сказки «Заяц и еж». Обсуждение важности дружбы, взаимоподдержки в семье, того, что не</w:t>
        <w:softHyphen/>
        <w:t>обходимо, чтобы быть успешным. Высмеивание хвастов</w:t>
        <w:softHyphen/>
        <w:t>ства и самоуверенности, которые не позволяют человеку утвердить значимость «Я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тям предлагается вспомнить случаи из своей жизни, из жизни своей семьи, когда необходимы были взаимовыручка, понимание в конфликт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  <w:t xml:space="preserve">упражнение </w:t>
      </w:r>
      <w:r>
        <w:rPr>
          <w:b/>
          <w:bCs/>
          <w:color w:val="FF0000"/>
          <w:sz w:val="28"/>
          <w:szCs w:val="28"/>
        </w:rPr>
        <w:t xml:space="preserve">«Урок </w:t>
      </w:r>
      <w:r>
        <w:rPr>
          <w:b/>
          <w:bCs/>
          <w:smallCaps/>
          <w:color w:val="FF0000"/>
          <w:sz w:val="28"/>
          <w:szCs w:val="28"/>
        </w:rPr>
        <w:t>вежливости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коммуникативной выразительности для передачи доброжелательного отношения к сверстнику, творчества в обще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писани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итуация 1. Дети собираются парами и по очереди приветствуют друг друга разными словами: «Здравствуй! «Доброе утро», «Добрый день», «Добрый вечер», «Привет»,  «Я рад тебя видеть!» и т. д. Обращается внимание на пантомимику: слегка наклонить голову, ненавязчиво протянув руку, взмахнуть рукой (но нерезко), улыбнуться, взглянуть в лицо собеседни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итуация 2. Разыгрывание сценок прощания ребенка с детьми: ведущий (педагог или ребенок) изображает; ребенка, который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небрежно говорит «До свидания» или «Пока» махнув рукой и не посмотрев на тех, с кем прощалс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бежит к маме, забыв попрощаться, но потом, вспомнив, возвращается, бормочет «Пока» и убегае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ребенок поворачивается к детям, с улыбкой говорит «До свидания», «До завтр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ти выбирают понравившуюся ситуацию, обсуждают.</w:t>
      </w:r>
    </w:p>
    <w:p>
      <w:pPr>
        <w:pStyle w:val="Normal"/>
        <w:shd w:fill="FFFFFF" w:val="clear"/>
        <w:autoSpaceDE w:val="false"/>
        <w:rPr>
          <w:smallCaps/>
          <w:color w:val="FF0000"/>
          <w:sz w:val="28"/>
          <w:szCs w:val="28"/>
        </w:rPr>
      </w:pPr>
      <w:r>
        <w:rPr>
          <w:smallCap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mallCaps/>
          <w:color w:val="FF0000"/>
          <w:sz w:val="28"/>
          <w:szCs w:val="28"/>
        </w:rPr>
      </w:pPr>
      <w:r>
        <w:rPr>
          <w:smallCap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mallCaps/>
          <w:color w:val="FF0000"/>
          <w:sz w:val="28"/>
          <w:szCs w:val="28"/>
        </w:rPr>
      </w:pPr>
      <w:r>
        <w:rPr>
          <w:smallCap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mallCaps/>
          <w:color w:val="FF0000"/>
          <w:sz w:val="28"/>
          <w:szCs w:val="28"/>
        </w:rPr>
      </w:pPr>
      <w:r>
        <w:rPr>
          <w:smallCap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  <w:t>игра «приятные слова»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нятие напряжения, развитие умения передавать доброжелательную информац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исание. </w:t>
      </w:r>
      <w:r>
        <w:rPr>
          <w:color w:val="000000"/>
          <w:sz w:val="28"/>
          <w:szCs w:val="28"/>
        </w:rPr>
        <w:t>Дети в кругу передают друг другу мяч (игруш</w:t>
        <w:softHyphen/>
        <w:t>ку), смотрят приветливо, говорят приятные слова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  <w:t>игра «комплименты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социальной наблюдательности, внимательности друг к другу, позитивной установки на восприя</w:t>
        <w:softHyphen/>
        <w:t>тие сверстн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исание. </w:t>
      </w:r>
      <w:r>
        <w:rPr>
          <w:color w:val="000000"/>
          <w:sz w:val="28"/>
          <w:szCs w:val="28"/>
        </w:rPr>
        <w:t>В центр на стульчик садится выбранный ребенок, остальные дети говорят ему комплименты, выделяя не только внешнюю привлекательность, но и позитивные черты характера, поведения, общения.</w:t>
      </w:r>
    </w:p>
    <w:p>
      <w:pPr>
        <w:pStyle w:val="Normal"/>
        <w:shd w:fill="FFFFFF" w:val="clear"/>
        <w:autoSpaceDE w:val="false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  <w:t xml:space="preserve">экспериментирование: </w:t>
      </w:r>
      <w:r>
        <w:rPr>
          <w:b/>
          <w:bCs/>
          <w:color w:val="FF0000"/>
          <w:sz w:val="28"/>
          <w:szCs w:val="28"/>
        </w:rPr>
        <w:t xml:space="preserve">«Хороший — плохой </w:t>
      </w:r>
      <w:r>
        <w:rPr>
          <w:b/>
          <w:bCs/>
          <w:smallCaps/>
          <w:color w:val="FF0000"/>
          <w:sz w:val="28"/>
          <w:szCs w:val="28"/>
        </w:rPr>
        <w:t>слушатель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умения слушать и слышать партне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писание. </w:t>
      </w:r>
      <w:r>
        <w:rPr>
          <w:color w:val="000000"/>
          <w:sz w:val="28"/>
          <w:szCs w:val="28"/>
        </w:rPr>
        <w:t>Двое детей в паре разыгрывают разные варианты бесед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один говорит, другой на него не смотрит, отвлекается, занимается своим делом (рассматривает за окном облака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один говорит, другой одновременно рассказывает о своем, перебивае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 один говорит, другой на него смотрит, наклоняет голову, внимательно вслушивается, кивает и т. 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ле каждого варианта одного собеседника просят пересказать то, что ему рассказал второй, остальные дети ним — наблюдатели — оценивают точность, полноту восприятия  информации. Второй собеседник говорит, как он себя чувствовал в каждой ситу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тем все дети выбирают себе собеседников и в течение фиксированного времени экспериментируют с разны</w:t>
        <w:softHyphen/>
        <w:t>ми вариантами слушания, ведения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26:00Z</dcterms:created>
  <dc:creator>Roman</dc:creator>
  <dc:description/>
  <cp:keywords/>
  <dc:language>en-US</dc:language>
  <cp:lastModifiedBy>Roman</cp:lastModifiedBy>
  <cp:lastPrinted>2014-05-15T03:26:00Z</cp:lastPrinted>
  <dcterms:modified xsi:type="dcterms:W3CDTF">2018-09-06T19:21:00Z</dcterms:modified>
  <cp:revision>6</cp:revision>
  <dc:subject/>
  <dc:title>11|шмерное содержание специально организованных иидов деятельности в группе «Фантазеры» (5—6 лет)</dc:title>
</cp:coreProperties>
</file>